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ступительная часть к диссертации  старшего преподавателя кафедры социальных </w:t>
      </w:r>
    </w:p>
    <w:p>
      <w:pPr>
        <w:pStyle w:val="Normal"/>
        <w:rPr/>
      </w:pPr>
      <w:r>
        <w:rPr>
          <w:b/>
        </w:rPr>
        <w:t>и гуманитарных дисциплин НУГЗУ Игоря Логовского «Деятельность местных органов власти Харьковской губернии по предотвращению стихийных бедствий и ликвидации их последствий (вторая половина 19 – начало 20 века)».</w:t>
      </w:r>
    </w:p>
    <w:p>
      <w:pPr>
        <w:pStyle w:val="Normal"/>
        <w:rPr/>
      </w:pPr>
      <w:r>
        <w:rPr/>
        <w:t xml:space="preserve">  </w:t>
      </w:r>
    </w:p>
    <w:p>
      <w:pPr>
        <w:pStyle w:val="Normal"/>
        <w:jc w:val="center"/>
        <w:rPr/>
      </w:pPr>
      <w:r>
        <w:rPr/>
        <w:t>ВСТУП</w:t>
      </w:r>
    </w:p>
    <w:p>
      <w:pPr>
        <w:pStyle w:val="Normal"/>
        <w:rPr/>
      </w:pPr>
      <w:r>
        <w:rPr/>
      </w:r>
    </w:p>
    <w:p>
      <w:pPr>
        <w:pStyle w:val="Normal"/>
        <w:rPr/>
      </w:pPr>
      <w:r>
        <w:rPr/>
        <w:t xml:space="preserve">Актуальність теми. Після здобуття незалежності в нашій країні розпочалися процеси суспільних перетворень, що впродовж останніх двох десятиліть визначають основні напрями перебудови системи державного управління. Значних змін зазнали місцеві органи адміністративної влади та самоврядування. Згідно сучасних запитів суспільного розвитку функції боротьби з надзвичайними ситуаціями та стихійними лихами відокремили від Міністерства внутрішніх справ (МВС) та передали новоствореному державному органу – Міністерству надзвичайних ситуацій (МНС). З іншого боку, в Україні спостерігається тенденція постійного збільшення кількості різноманітних стихійних лих – пожеж, епідемій, епізоотій тощо, пов’язана як з транзитним розташуванням нашої держави, так і з посиленням техногенного тиску на навколишнє середовище. Так, за останні 10 років в Україні відбулося щонайменш 600000 пожеж, фіксувалися спалахи дифтериту, холери, вкрай небезпечних різновидів грипу, офіційно визнана епідемія туберкульозу. Неодноразово також виникала загроза розповсюдження тяжких масових хвороб тварин – ящеру, пташиного грипу, губчастого енцефаліту корів, африканської чуми свиней. </w:t>
      </w:r>
    </w:p>
    <w:p>
      <w:pPr>
        <w:pStyle w:val="Normal"/>
        <w:rPr/>
      </w:pPr>
      <w:r>
        <w:rPr/>
        <w:t xml:space="preserve">В боротьбі з цими лихами, крім підрозділів МНС та медичних працівників, беруть участь органи місцевої влади, роль яких постійно зростає. Саме тому, в світлі здійснення адміністративної реформи місцевого самоврядування та подальших змін центрального апарату влади, особливо актуальними стають дослідження, присвячені добі, коли роль регіональних органів управління у боротьбі зі стихійними лихами та ліквідації їх наслідків стала визначальною. Попри всю непослідовність проведення у Росії Великих реформ другої половини ХІХ ст., саме тоді в південних губерніях з’явились відносно автономні земські та міські самоврядні органи. Ці установи під контролем та у взаємодії з місцевою царською адміністрацією, часто вступаючи у певні протиріччя з нею, очолили роботу по попередженню і боротьбі з пожежами, епідеміями та епізоотіями, від якої центральна влада фактично самоусунулась. Оволодіння цим історичним досвідом, творчий його розвиток не тільки збагатять наші знання, але й допоможуть удосконалити структуру та організацію діяльності органів місцевого самоврядування та державної влади, їх взаємодію з підрозділами МНС, дозволять уникнути помилок минулих років. </w:t>
      </w:r>
    </w:p>
    <w:p>
      <w:pPr>
        <w:pStyle w:val="Normal"/>
        <w:rPr/>
      </w:pPr>
      <w:r>
        <w:rPr/>
        <w:t xml:space="preserve">Таким чином, є надзвичайно актуальним регіональний історичний досвід вирішення місцевими органами влади організаційних, фінансових, регламентних проблем запобігання пожеж, епідемій, масових хвороб худоби, здійснення  основних заходів практичної діяльності з їх ліквідації. </w:t>
      </w:r>
    </w:p>
    <w:p>
      <w:pPr>
        <w:pStyle w:val="Normal"/>
        <w:rPr/>
      </w:pPr>
      <w:r>
        <w:rPr/>
        <w:t>У цьому контексті особливе місце в дослідженні та осмисленні історичного минулого належить адміністративним органам влади та самоврядним органам Харківської губернії. В складний період спроб капіталістичної модернізації імперії вони очолили боротьбу по запобіганню стихійних лих в одному з найбільших регіонів півдня Росії – Харківському.</w:t>
      </w:r>
    </w:p>
    <w:p>
      <w:pPr>
        <w:pStyle w:val="Normal"/>
        <w:rPr/>
      </w:pPr>
      <w:r>
        <w:rPr/>
        <w:t>Актуальність дисертаційного дослідження обумовлюється ще й тим, що досвід боротьби місцевих органів влади Харківщини з надзвичайними ситуаціями, які становили найбільшу загрозу життю, здоров’ю та добробуту населення, у багатьох напрямках став зразковим для південних губерній другої половини ХІХ – початку ХХ століття. На жаль, ці аспекти історії місцевих органів влади до сьогодення досліджені недостатньо.</w:t>
      </w:r>
    </w:p>
    <w:p>
      <w:pPr>
        <w:pStyle w:val="Normal"/>
        <w:rPr/>
      </w:pPr>
      <w:r>
        <w:rPr/>
        <w:t>Місцеві органи влади губернії часто в умовах вкрай недостатнього фінансування, хронічного браку та мізерного матеріально-побутового забезпечення спеціалістів, низького професійного рівня молодшого персоналу, часто підозрілого та неоднозначного ставлення з боку населення до пожежних страхових агентів, спеціалістів зі щеплення, санітарно-епідеміологічних і ветеринарних лікарів, зуміли забезпечити запобігання та припинення найбільш небезпечних стихійних лих. За більшістю показників результати діяльності місцевих органів влади Харківщини по боротьбі з найнебезпечнішими для життя та добробуту населення стихійними лихами, були вищими, ніж в інших українських губерніях.</w:t>
      </w:r>
    </w:p>
    <w:p>
      <w:pPr>
        <w:pStyle w:val="Normal"/>
        <w:rPr/>
      </w:pPr>
      <w:r>
        <w:rPr/>
        <w:t>Об’єктом дисертаційного дослідження є діяльність місцевих адміністративних та самоврядних органів влади Харківської губернії у другій половині ХІХ – на початку ХХ ст.</w:t>
      </w:r>
    </w:p>
    <w:p>
      <w:pPr>
        <w:pStyle w:val="Normal"/>
        <w:rPr/>
      </w:pPr>
      <w:r>
        <w:rPr/>
        <w:t xml:space="preserve">Предметом дослідження є діяльність місцевих органів влади по запобіганню стихійних, боротьби з ними під час їх виникнення та ліквідації їх наслідків.  </w:t>
      </w:r>
    </w:p>
    <w:p>
      <w:pPr>
        <w:pStyle w:val="Normal"/>
        <w:rPr/>
      </w:pPr>
      <w:r>
        <w:rPr/>
        <w:t>Мета дослідження – провести комплексне дослідження діяльності місцевих органів влади Харківської губернії по запобіганню та припиненню пожеж, епідемічних та епізоотичних захворювань, ліквідації їх наслідків.</w:t>
      </w:r>
    </w:p>
    <w:p>
      <w:pPr>
        <w:pStyle w:val="Normal"/>
        <w:rPr/>
      </w:pPr>
      <w:r>
        <w:rPr/>
        <w:t>У межах даної мети поставлені такі завдання:</w:t>
      </w:r>
    </w:p>
    <w:p>
      <w:pPr>
        <w:pStyle w:val="Normal"/>
        <w:rPr/>
      </w:pPr>
      <w:r>
        <w:rPr/>
        <w:t>охарактеризувати джерельну базу та стан наукової розробки проблеми;</w:t>
      </w:r>
    </w:p>
    <w:p>
      <w:pPr>
        <w:pStyle w:val="Normal"/>
        <w:rPr/>
      </w:pPr>
      <w:r>
        <w:rPr/>
        <w:t>простежити роботу місцевих органів по боротьбі зі стихійними лихами;</w:t>
      </w:r>
    </w:p>
    <w:p>
      <w:pPr>
        <w:pStyle w:val="Normal"/>
        <w:rPr/>
      </w:pPr>
      <w:r>
        <w:rPr/>
        <w:t>виявити характерні риси взаємовідносин місцевої адміністрації та самоврядних установ у процесі організації боротьби зі стихійними лихами;</w:t>
      </w:r>
    </w:p>
    <w:p>
      <w:pPr>
        <w:pStyle w:val="Normal"/>
        <w:rPr/>
      </w:pPr>
      <w:r>
        <w:rPr/>
        <w:t>з’ясувати соціальні, економічні та географічні фактори, як сталі, так і мінливі, що впливали на процес боротьби місцевої влади зі стихійними лихами;</w:t>
      </w:r>
    </w:p>
    <w:p>
      <w:pPr>
        <w:pStyle w:val="Normal"/>
        <w:rPr/>
      </w:pPr>
      <w:r>
        <w:rPr/>
        <w:t>встановити рівень матеріально-технічного забезпечення установ, що здійснювали роботу по попередженню стихійних лих та роботу органів влади по покращенню фахових якостей спеціалістів;</w:t>
      </w:r>
    </w:p>
    <w:p>
      <w:pPr>
        <w:pStyle w:val="Normal"/>
        <w:rPr/>
      </w:pPr>
      <w:r>
        <w:rPr/>
        <w:t>проаналізувати основні напрями та ефективність заходів місцевої влади по запобіганню та припиненню пожеж, епідемій, епізоотій;</w:t>
      </w:r>
    </w:p>
    <w:p>
      <w:pPr>
        <w:pStyle w:val="Normal"/>
        <w:rPr/>
      </w:pPr>
      <w:r>
        <w:rPr/>
        <w:t>визначити форми організації профілактично-роз’яснювальної роботи серед населення по запобіганню стихійних лих.</w:t>
      </w:r>
    </w:p>
    <w:p>
      <w:pPr>
        <w:pStyle w:val="Normal"/>
        <w:rPr/>
      </w:pPr>
      <w:r>
        <w:rPr/>
        <w:t xml:space="preserve">Хронологічні межі дослідження охоплюють період від 1850 по 1917 роки. Нижньою межею дисертаційного дослідження стало десятиріччя напередодні Великих реформ, коли внаслідок промислового перевороту відбулося збільшення людських та товарних потоків в губернії, що призвело до загострення пожежної, епідемічної та епізоотичної ситуацій. </w:t>
      </w:r>
    </w:p>
    <w:p>
      <w:pPr>
        <w:pStyle w:val="Normal"/>
        <w:rPr/>
      </w:pPr>
      <w:r>
        <w:rPr/>
        <w:t>Верхня межа – 1917 р., коли внаслідок революційних подій як адміністративні органи влади, так і земські самоврядні місцеві органи припинили свою дію та існування.</w:t>
      </w:r>
    </w:p>
    <w:p>
      <w:pPr>
        <w:pStyle w:val="Normal"/>
        <w:rPr/>
      </w:pPr>
      <w:r>
        <w:rPr/>
        <w:t>Територіальні межі дослідження окреслені межами Харківської губернії, що не змінювались з 1856 р. до кінця періоду дослідження.</w:t>
      </w:r>
    </w:p>
    <w:p>
      <w:pPr>
        <w:pStyle w:val="Normal"/>
        <w:rPr/>
      </w:pPr>
      <w:r>
        <w:rPr/>
        <w:t xml:space="preserve">Наукова новизна полягає в самій постановці проблеми та проведенні комплексного дослідження роботи місцевих органів влади Харківщині по запобіганню стихійних лих та ліквідації їх наслідків у другій половині ХІХ – на початку ХХ ст. З аналізу літератури і джерел з досліджуваної теми можна зробити висновок: жодне з питань, піднятих автором даного дисертаційного дослідження дотепер не було вивчене належним чином. Багато архівних документів вводяться у науковий обіг вперше, що дозволяє, інтерпретуючи їх, робити висновки, які відрізняються від традиційних, оскільки базуються на новому матеріалі; запровадження до наукового обігу нових історичних джерел дозволило: </w:t>
      </w:r>
    </w:p>
    <w:p>
      <w:pPr>
        <w:pStyle w:val="Normal"/>
        <w:rPr/>
      </w:pPr>
      <w:r>
        <w:rPr/>
        <w:t>встановити, що в Харківській губернії пожежі, епідемії, епізоотії мали переважно соціальні, а не природні фактори поширення. Такими чинниками безпосередньо ставали соціальні та політичні умови Російської імперії, докорінно які місцева влада та самоврядні органи змінити не могли. Але місцева влада досягла суттєвих успіхів у запобіганні та припиненні найтяжчих стихійних лих навіть у рамках своєї обмеженої компетенції;</w:t>
      </w:r>
    </w:p>
    <w:p>
      <w:pPr>
        <w:pStyle w:val="Normal"/>
        <w:rPr/>
      </w:pPr>
      <w:r>
        <w:rPr/>
        <w:t>проаналізувати динаміку пожеж, при цьому з’ясувати, що у процесі боротьби з ними місцеві органи влади вирішували такі проблеми, як запобігання скупченості будівель; вдосконалення пічного опалення; організація взаємного протипожежного страхування; фінансування міських пожежних команд; налагодження виробництва вогнестійких будівельних матеріалів; залучення сільського населення до тушіння пожеж; будівництво пожежних водоймищ та забезпечення сільських громад пожежним інструментом; обмеження кількості легкозаймистих матеріалів в майстернях, крамницях, складах тощо; організація нагляду за закладами і підприємствами, де використовували відкрите полум’я;</w:t>
      </w:r>
    </w:p>
    <w:p>
      <w:pPr>
        <w:pStyle w:val="Normal"/>
        <w:rPr/>
      </w:pPr>
      <w:r>
        <w:rPr/>
        <w:t xml:space="preserve">виявити фактори поширення епідемій, а саме з’ясувати, що місцеві органи влади у процесі протиепідемічної боротьби впровадили медико-санітарний контроль транзиту крізь Харківщину значних людських потоків; покращили санітарний стан губернського міста, збудували водопровод, а також свердловини та колодязі з якісною питною водою, каналізаційну мережу; створили асенізаційний обоз; налагодили контроль продажу риби з епідемічних регіонів; впровадили вакцинацію проти віспи; збудували громадські бойні; відкрили епідемічні відділки, протихолерні пункти, дезинфекційні камери та бактеріологічні станції; створили систему нагляду за закладами харчування та дотриманням санітарно-гігієнічних правил під час релігійних обрядів; </w:t>
      </w:r>
    </w:p>
    <w:p>
      <w:pPr>
        <w:pStyle w:val="Normal"/>
        <w:rPr/>
      </w:pPr>
      <w:r>
        <w:rPr/>
        <w:t xml:space="preserve"> </w:t>
      </w:r>
      <w:r>
        <w:rPr/>
        <w:t>встановити фактори поширення масових хвороб і вказати, що місцева влада забезпечила санітарно-ветеринарний контроль прогону гуртів через територію губернії та продажу тварин на ярмарках; створила систему нагляду за тваринною продукцією, що ввозилася до губернії для виробничих потреб; припинила продаж селянами враженої худоби та шкір з палих тварин; забезпечила протиепізоотичну вакцинацію сільськогосподарської худоби; впровадила превентивне забиття хворих тварин і створила систему грошової компенсації їхнім власникам; налагодила постійне фінансування заходів по запобіганню епізоотій; створила в губернії мережу ветеринарних пунктів; значно збільшила кількість ветеринарних лікарів; забезпечила фінансування підготовки ветеринарних фельдшерів;</w:t>
      </w:r>
    </w:p>
    <w:p>
      <w:pPr>
        <w:pStyle w:val="Normal"/>
        <w:rPr/>
      </w:pPr>
      <w:r>
        <w:rPr/>
        <w:t>вказати на певні протиріччя, що виникали при розподілі повноважень по організації боротьби зі стихійними лихами між місцевою адміністрацією губернії та самоврядними земськими і міськими органами. Часто місцева адміністрація обмежувала права міських дум, земських повітових та губернських органів, що призводило до бюрократичної тяганини, надмірного контролю та стримування ініціатив, гальмування запобіжних заходів проти епідемій, епізоотій та пожеж;</w:t>
      </w:r>
    </w:p>
    <w:p>
      <w:pPr>
        <w:pStyle w:val="Normal"/>
        <w:rPr/>
      </w:pPr>
      <w:r>
        <w:rPr/>
        <w:t>довести, що створення місцевою владою протягом др. пол. ХІХ – поч. ХХ ст. міських пожежних команд та земського взаємного протипожежного страхування, здійснення санітарно-епідеміологічного та ветеринарного контролю, впровадження щеплення населення та домашніх тварин, влаштування громадських боєн, бактеріологічних станцій, свердловин якісної питної води, превентивне забиття хворих тварин з грошовою компенсацією населенню тощо виявились досить ефективними, що дозволило різко зменшити смертність серед населення, покращити його добробут, зменшити соціальну напруженість.</w:t>
      </w:r>
    </w:p>
    <w:p>
      <w:pPr>
        <w:pStyle w:val="Normal"/>
        <w:rPr/>
      </w:pPr>
      <w:r>
        <w:rPr/>
        <w:t>Практичне значення дисертації полягає в тому, що фактичний матеріал та наукові узагальнення, що використані в дисертації, можуть бути використані при здійсненні подальших досліджень історії діяльності місцевих органів влади, підрозділів МНС, написанні наукових статей та монографій з такого роду тематики; у навчальному процесі, зокрема при підготовці лекційних та семінарських занять і спецкурсів з історії України, Росії, Харківщини, краєзнавства, історії органів МНС, санітарно-епідеміологічної та ветеринарної медицини; вони можуть бути корисними при розробці напрямків реформування місцевого самоврядування та МНС, плануванні та організації культурно-виховних заходів серед студентів, курсантів та працівників МНС та МВС.</w:t>
      </w:r>
    </w:p>
    <w:p>
      <w:pPr>
        <w:pStyle w:val="Normal"/>
        <w:rPr/>
      </w:pPr>
      <w:r>
        <w:rPr/>
        <w:t>Матеріал викладено за проблемно-хронологічним принципом і складається із вступу, чотирьох розділів, висновків, списку використаних джерел та літератури. Загальний обсяг становить 203 сторінки. Список джерел має 413 бібліографічних позицій.</w:t>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6:00Z</dcterms:created>
  <dc:creator>User</dc:creator>
  <dc:description/>
  <cp:keywords/>
  <dc:language>en-US</dc:language>
  <cp:lastModifiedBy>User</cp:lastModifiedBy>
  <dcterms:modified xsi:type="dcterms:W3CDTF">2013-02-27T11:24:00Z</dcterms:modified>
  <cp:revision>4</cp:revision>
  <dc:subject/>
  <dc:title/>
</cp:coreProperties>
</file>