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МІНІСТЕРСТВО ОСВІТИ І НАУКИ, 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ОЛОДІ ТА СПОРТУ УКРАЇНИ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іністерство надзвичайних ситуацій України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ИВІЛЬНОГО ЗАХИСТУ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9582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II етапу Всеукраїнської студентської олімпіади з професійно-орієнтованої дисципліни  "Цивільний захист"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1752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  <w:lang w:val="uk-UA"/>
        </w:rPr>
        <w:t>(11–12 квітня 2012 року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Харкі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лад  організаційного  комітету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Назаров</w:t>
      </w:r>
      <w:r>
        <w:rPr>
          <w:sz w:val="20"/>
          <w:szCs w:val="20"/>
          <w:lang w:val="uk-UA"/>
        </w:rPr>
        <w:t xml:space="preserve"> Олег Олександрович – </w:t>
      </w:r>
      <w:r>
        <w:rPr>
          <w:b/>
          <w:sz w:val="20"/>
          <w:szCs w:val="20"/>
          <w:lang w:val="uk-UA"/>
        </w:rPr>
        <w:t>голова оргкомітету</w:t>
      </w:r>
      <w:r>
        <w:rPr>
          <w:sz w:val="20"/>
          <w:szCs w:val="20"/>
          <w:lang w:val="uk-UA"/>
        </w:rPr>
        <w:t xml:space="preserve">, перший проректор з навчальної та методичної роботи НУЦЗ України, канд. психол. наук, доцент, полковник служби цивільного захисту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Ромін</w:t>
      </w:r>
      <w:r>
        <w:rPr>
          <w:sz w:val="20"/>
          <w:szCs w:val="20"/>
          <w:lang w:val="uk-UA"/>
        </w:rPr>
        <w:t xml:space="preserve"> Андрій Вячеславович – заступник голови, проректор - начальник факультету цивільного захисту НУЦЗ України, канд. техн. наук, доцент, полковник служби цивільного захисту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Соболь</w:t>
      </w:r>
      <w:r>
        <w:rPr>
          <w:sz w:val="20"/>
          <w:szCs w:val="20"/>
          <w:lang w:val="uk-UA"/>
        </w:rPr>
        <w:t xml:space="preserve"> Олександр Миколайович – відповідальний секретар олімпіади, начальник кафедри управління та організації діяльності у сфері цивільного захисту факультету цивільного захисту НУЦЗ України, доктор техн. наук, підполковник служби цивільного захисту. </w:t>
      </w:r>
    </w:p>
    <w:p>
      <w:pPr>
        <w:pStyle w:val="Normal"/>
        <w:widowControl w:val="false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Запорожець</w:t>
      </w:r>
      <w:r>
        <w:rPr>
          <w:sz w:val="20"/>
          <w:szCs w:val="20"/>
          <w:lang w:val="uk-UA"/>
        </w:rPr>
        <w:t xml:space="preserve"> Олександр Іванович – доктор техн. наук, професор, директор Інституту міського господарства, завідуючий кафедрою безпеки життєдіяльності Національного авіаційного університету (м. Київ)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Дашковська</w:t>
      </w:r>
      <w:r>
        <w:rPr>
          <w:sz w:val="20"/>
          <w:szCs w:val="20"/>
          <w:lang w:val="uk-UA"/>
        </w:rPr>
        <w:t xml:space="preserve"> Олена Володимирівна – канд. хім. наук, доцент, завідувач сектора відділу освіти в галузях інженерії Інституту інноваційних технологій і змісту освіти Міністерства освіти і науки, молоді та спорту України (м. Київ)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Одарюк</w:t>
      </w:r>
      <w:r>
        <w:rPr>
          <w:sz w:val="20"/>
          <w:szCs w:val="20"/>
          <w:lang w:val="uk-UA"/>
        </w:rPr>
        <w:t xml:space="preserve"> Павло Васильович – канд. техн. наук, доцент, начальник Головного територіального управління МНС України в Харківській області, генерал-майор служби цивільного захис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sz w:val="20"/>
          <w:szCs w:val="20"/>
          <w:lang w:val="uk-UA"/>
        </w:rPr>
        <w:t>Уваров</w:t>
      </w:r>
      <w:r>
        <w:rPr>
          <w:rStyle w:val="StrongEmphasis"/>
          <w:b w:val="false"/>
          <w:sz w:val="20"/>
          <w:szCs w:val="20"/>
          <w:lang w:val="uk-UA"/>
        </w:rPr>
        <w:t xml:space="preserve"> Юрій Володимирович -</w:t>
      </w:r>
      <w:r>
        <w:rPr>
          <w:sz w:val="20"/>
          <w:szCs w:val="20"/>
          <w:lang w:val="uk-UA"/>
        </w:rPr>
        <w:t xml:space="preserve"> канд. техн. наук, доцент, начальник Науково-методичного центру навчальних закладів МНС України, заступник голови науково-методичної комісії з цивільної безпеки, полковник служби цивільного захис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Тесленко</w:t>
      </w:r>
      <w:r>
        <w:rPr>
          <w:sz w:val="20"/>
          <w:szCs w:val="20"/>
          <w:lang w:val="uk-UA"/>
        </w:rPr>
        <w:t xml:space="preserve"> Олександр Миколайович – начальник навчально-методичного центру цивільного захисту та безпеки життєдіяльності в Харківській області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Островерх</w:t>
      </w:r>
      <w:r>
        <w:rPr>
          <w:sz w:val="20"/>
          <w:szCs w:val="20"/>
          <w:lang w:val="uk-UA"/>
        </w:rPr>
        <w:t xml:space="preserve"> Ольга Олександрівна – канд. пед. наук, доцент, начальник кафедри наглядово-профілактичної діяльності факультету цивільного захисту НУЦЗ України, майор служби цивільного захисту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  <w:lang w:val="uk-UA"/>
        </w:rPr>
        <w:t>Альбощій</w:t>
      </w:r>
      <w:r>
        <w:rPr>
          <w:sz w:val="20"/>
          <w:szCs w:val="20"/>
          <w:lang w:val="uk-UA"/>
        </w:rPr>
        <w:t xml:space="preserve"> Олександр Васильович – канд. військ. наук, доцент, заступник начальника кафедри управління та організації діяльності у сфері цивільного захисту факультету цивільного захисту НУЦЗ України, полковник служби цивільного захисту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  <w:lang w:val="uk-UA"/>
        </w:rPr>
        <w:t>Рогозін</w:t>
      </w:r>
      <w:r>
        <w:rPr>
          <w:sz w:val="20"/>
          <w:szCs w:val="20"/>
          <w:lang w:val="uk-UA"/>
        </w:rPr>
        <w:t xml:space="preserve"> Анатолій Сергійович – канд. техн. наук, доцент, доцент кафедри управління та організації діяльності у сфері цивільного захисту факультету цивільного захисту НУЦЗ України, підполковник служби цивільного захисту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  <w:lang w:val="uk-UA"/>
        </w:rPr>
        <w:t>Савченко</w:t>
      </w:r>
      <w:r>
        <w:rPr>
          <w:sz w:val="20"/>
          <w:szCs w:val="20"/>
          <w:lang w:val="uk-UA"/>
        </w:rPr>
        <w:t xml:space="preserve"> Олександр Віталійович – канд. техн. наук, с.н.с, заступник начальника кафедри наглядово-профілактичної діяльності факультету цивільного захисту НУЦЗ України, майор служби цивільного захисту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uk-UA"/>
        </w:rPr>
        <w:t>Адреса оргкомітету:</w:t>
      </w:r>
      <w:r>
        <w:rPr>
          <w:sz w:val="20"/>
          <w:szCs w:val="20"/>
          <w:lang w:val="uk-UA"/>
        </w:rPr>
        <w:t xml:space="preserve"> 61023, м. Харків-23, вул. Чернишевська, 94, Національний університет цивільного захисту України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онтактний телефон</w:t>
      </w:r>
      <w:r>
        <w:rPr>
          <w:sz w:val="20"/>
          <w:szCs w:val="20"/>
          <w:lang w:val="uk-UA"/>
        </w:rPr>
        <w:t>: 0989029204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lang w:val="uk-UA"/>
          </w:rPr>
          <w:t>alboschiy@ukr.net</w:t>
        </w:r>
      </w:hyperlink>
    </w:p>
    <w:p>
      <w:pPr>
        <w:pStyle w:val="Normal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Розпорядок роботи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0"/>
        <w:gridCol w:w="260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Місце проведення (збору)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квіт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30 – 9.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єстрація учасників Олімпіа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ьний вхід університ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0.00 – 10.3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рочисте відкриття Олімпіа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удиторія № 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30 – 10.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графування учасників Олімпіа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ьний вхід університ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1.00 – 13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 тестових завда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’ютерні клас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 – 14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ідня перер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Їдальня університ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30 – 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 практичних завда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удиторія № 11-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6.00 – 18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бусна екскурсія по м. Харков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р біля центрального входу університ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власними планам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квіт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00 – 9.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ва-брей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Їдальня університ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рочисте закриття Олімпіади (вручення дипломів учасників Олімпіади, нагородження переможців, концертна програм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уб університет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тка</w:t>
      </w:r>
      <w:r>
        <w:rPr>
          <w:color w:val="000000"/>
          <w:sz w:val="20"/>
          <w:szCs w:val="20"/>
          <w:lang w:val="uk-UA"/>
        </w:rPr>
        <w:t xml:space="preserve">: З фото та відеоматеріалами Олімпіади можна ознайомитися на офіційному сайті  Національного університету цивільного захисту України </w:t>
      </w:r>
      <w:hyperlink r:id="rId5">
        <w:r>
          <w:rPr>
            <w:rStyle w:val="InternetLink"/>
            <w:sz w:val="20"/>
            <w:szCs w:val="20"/>
            <w:lang w:val="uk-UA"/>
          </w:rPr>
          <w:t>http://nuczu.edu.ua/ukr</w:t>
        </w:r>
      </w:hyperlink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ритерії оцінки: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 учасника Олімпіади визначається за найбільшою сумою балів отриманих за теоретичним та практичним тур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і Олімпіади, які посіли перше, друге та треті місця нагороджуються відповідними диплом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ом І ступеня нагороджується лише один учасник. Якщо однакову кількість балів набрали декілька учасників, які претендують на нагородження, між ними призначається додатковий ту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ом І ступеня нагороджується учасник, який набрав не менше 80%, ІІ ступеня – 70%, ІІІ ступеня – 60% від максимально можливої сумарної кількості балів, що дорівнює 100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orient="landscape" w:w="8419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xt1">
    <w:name w:val="txt1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boschiy@ukr.net" TargetMode="External"/><Relationship Id="rId5" Type="http://schemas.openxmlformats.org/officeDocument/2006/relationships/hyperlink" Target="http://nuczu.edu.ua/u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7:00Z</dcterms:created>
  <dc:creator>kafedra</dc:creator>
  <dc:description/>
  <cp:keywords/>
  <dc:language>en-US</dc:language>
  <cp:lastModifiedBy>www.PHILka.RU</cp:lastModifiedBy>
  <cp:lastPrinted>2011-04-14T16:37:00Z</cp:lastPrinted>
  <dcterms:modified xsi:type="dcterms:W3CDTF">2012-04-09T06:52:00Z</dcterms:modified>
  <cp:revision>12</cp:revision>
  <dc:subject/>
  <dc:title>МІНІСТЕРСТВО УКРАЇНИ З ПИТАНЬ НАДЗВИТЧАЙНИХ СИТУАЦІЙ ТА </dc:title>
</cp:coreProperties>
</file>