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Открытое Акционерное Общество</w:t>
      </w:r>
      <w:r>
        <w:rPr>
          <w:b/>
          <w:sz w:val="32"/>
        </w:rPr>
        <w:t xml:space="preserve">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"СКБ Електронмаш "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rPr>
          <w:b w:val="false"/>
          <w:b w:val="false"/>
          <w:bCs/>
          <w:sz w:val="32"/>
          <w:lang w:val="en-US"/>
        </w:rPr>
      </w:pPr>
      <w:r>
        <w:rPr>
          <w:b w:val="false"/>
          <w:bCs/>
          <w:sz w:val="32"/>
          <w:lang w:val="en-US"/>
        </w:rPr>
      </w:r>
    </w:p>
    <w:p>
      <w:pPr>
        <w:pStyle w:val="Heading2"/>
        <w:spacing w:lineRule="auto" w:line="240"/>
        <w:rPr>
          <w:sz w:val="32"/>
        </w:rPr>
      </w:pPr>
      <w:r>
        <w:rPr>
          <w:sz w:val="32"/>
        </w:rPr>
        <w:t>ИЗВЕЩАТЕЛЬ ПОЖАРНЫ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"ИПК"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АСПОР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КПИ.425238.002П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48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1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>1 ВВЕДЕНИЕ</w:t>
            <w:tab/>
          </w:r>
          <w:hyperlink w:anchor="__RefHeading___Toc11586355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48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 НАЗНАЧЕНИЕ ИЗДЕЛИЯ</w:t>
            <w:tab/>
          </w:r>
          <w:hyperlink w:anchor="__RefHeading___Toc11586356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48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3 ТЕХНИЧЕСКИЕ ХАРАКТЕРИСТИКИ</w:t>
            <w:tab/>
          </w:r>
          <w:hyperlink w:anchor="__RefHeading___Toc11586357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48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4 КОМПЛЕКТ ПОСТАВКИ</w:t>
            <w:tab/>
          </w:r>
          <w:hyperlink w:anchor="__RefHeading___Toc11586358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48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5 УСТРОЙСТВО И ПРИНЦИП РАБОТЫ</w:t>
            <w:tab/>
          </w:r>
          <w:hyperlink w:anchor="__RefHeading___Toc11586359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48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6 УКАЗАНИЯ МЕР БЕЗОПАСНОСТИ</w:t>
            <w:tab/>
          </w:r>
          <w:hyperlink w:anchor="__RefHeading___Toc11586360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48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7 ПОДГОТОВКА ИЗДЕЛИЯ К РАБОТЕ</w:t>
            <w:tab/>
          </w:r>
          <w:hyperlink w:anchor="__RefHeading___Toc11586361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48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8 АВТОНОМНАЯ ПРОВЕРКА</w:t>
            <w:tab/>
          </w:r>
          <w:hyperlink w:anchor="__RefHeading___Toc11586362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48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9 ПОРЯДОК РАБОТЫ</w:t>
            <w:tab/>
          </w:r>
          <w:hyperlink w:anchor="__RefHeading___Toc11586363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48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0 ХРАНЕНИЕ</w:t>
            <w:tab/>
          </w:r>
          <w:hyperlink w:anchor="__RefHeading___Toc11586364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48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1. ТРАНСПОРТИРОВАНИЕ</w:t>
            <w:tab/>
          </w:r>
          <w:hyperlink w:anchor="__RefHeading___Toc11586365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48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2 ГАРАНТИЙНЫЕ ОБЯЗАТЕЛЬСТВА</w:t>
            <w:tab/>
          </w:r>
          <w:hyperlink w:anchor="__RefHeading___Toc11586366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48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3 СВЕДЕНИЯ ОБ УТИЛИЗАЦИИ</w:t>
            <w:tab/>
          </w:r>
          <w:hyperlink w:anchor="__RefHeading___Toc11586367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48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4 ВОЗМОЖНЫЕ НЕИСПРАВНОСТИ И СПОСОБЫ ИХ УСТРАНЕНИЯ</w:t>
            <w:tab/>
          </w:r>
          <w:hyperlink w:anchor="__RefHeading___Toc11586368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48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5 СВИДЕТЕЛЬСТВО О ПРИЕМКЕ</w:t>
            <w:tab/>
          </w:r>
          <w:hyperlink w:anchor="__RefHeading___Toc11586369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48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6 СВЕДЕНИЯ ОБ УПАКОВКЕ</w:t>
            <w:tab/>
          </w:r>
          <w:hyperlink w:anchor="__RefHeading___Toc11586370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48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Приложение 1</w:t>
            <w:tab/>
          </w:r>
          <w:hyperlink w:anchor="__RefHeading___Toc11586371">
            <w:r>
              <w:rPr>
                <w:rStyle w:val="IndexLink"/>
                <w:sz w:val="28"/>
                <w:lang w:val="en-US" w:eastAsia="en-US"/>
              </w:rPr>
              <w:t>12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11586355"/>
      <w:bookmarkEnd w:id="0"/>
      <w:r>
        <w:rPr/>
        <w:t>1 ВВЕДЕНИЕ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/>
      </w:pPr>
      <w:r>
        <w:rPr>
          <w:sz w:val="24"/>
        </w:rPr>
        <w:t xml:space="preserve">Настоящий паспорт предназначен для изучения устройства, работы и правил эксплуатации извещателей пожарных "ИПК" (далее по тексту - извещатель)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sz w:val="24"/>
        </w:rPr>
      </w:pPr>
      <w:r>
        <w:rPr>
          <w:sz w:val="24"/>
        </w:rPr>
        <w:t>В документе приняты следующие сокращения: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ind w:left="851" w:hanging="425"/>
        <w:jc w:val="both"/>
        <w:rPr>
          <w:sz w:val="24"/>
        </w:rPr>
      </w:pPr>
      <w:r>
        <w:rPr>
          <w:sz w:val="24"/>
        </w:rPr>
        <w:tab/>
        <w:tab/>
        <w:t>ВУОС – внешнее устройство оптической сигнализации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ind w:left="851" w:hanging="425"/>
        <w:jc w:val="both"/>
        <w:rPr>
          <w:sz w:val="24"/>
        </w:rPr>
      </w:pPr>
      <w:r>
        <w:rPr>
          <w:sz w:val="24"/>
        </w:rPr>
        <w:tab/>
        <w:tab/>
        <w:t>НЗ – нормально замкнутые контакты реле;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ind w:left="851" w:hanging="425"/>
        <w:jc w:val="both"/>
        <w:rPr>
          <w:sz w:val="24"/>
        </w:rPr>
      </w:pPr>
      <w:r>
        <w:rPr>
          <w:sz w:val="24"/>
        </w:rPr>
        <w:tab/>
        <w:tab/>
        <w:t>НР – нормально разомкнутые контакты реле;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ind w:left="851" w:hanging="425"/>
        <w:jc w:val="both"/>
        <w:rPr>
          <w:sz w:val="24"/>
        </w:rPr>
      </w:pPr>
      <w:r>
        <w:rPr>
          <w:sz w:val="24"/>
        </w:rPr>
        <w:tab/>
        <w:tab/>
        <w:t>ТМ – тепловой максимальный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ind w:left="851" w:hanging="425"/>
        <w:jc w:val="both"/>
        <w:rPr>
          <w:sz w:val="24"/>
        </w:rPr>
      </w:pPr>
      <w:r>
        <w:rPr>
          <w:sz w:val="24"/>
        </w:rPr>
        <w:tab/>
        <w:tab/>
        <w:t>ТМД – тепловой максимально-дифференциальный;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ind w:left="851" w:hanging="425"/>
        <w:jc w:val="both"/>
        <w:rPr>
          <w:sz w:val="24"/>
        </w:rPr>
      </w:pPr>
      <w:r>
        <w:rPr>
          <w:sz w:val="24"/>
        </w:rPr>
        <w:tab/>
        <w:tab/>
        <w:t>УОШС – устройство оконечное шлейфов сигнализации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ind w:left="851" w:hanging="425"/>
        <w:jc w:val="both"/>
        <w:rPr>
          <w:sz w:val="24"/>
        </w:rPr>
      </w:pPr>
      <w:r>
        <w:rPr>
          <w:sz w:val="24"/>
        </w:rPr>
        <w:tab/>
        <w:tab/>
        <w:t>ШС - шлейф сигнализации;</w:t>
      </w:r>
    </w:p>
    <w:p>
      <w:pPr>
        <w:pStyle w:val="TextBody"/>
        <w:spacing w:before="0" w:after="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bookmarkStart w:id="1" w:name="__RefHeading___Toc11586356"/>
      <w:bookmarkEnd w:id="1"/>
      <w:r>
        <w:rPr/>
        <w:t>2 НАЗНАЧЕНИЕ ИЗДЕЛИЯ</w:t>
      </w:r>
    </w:p>
    <w:p>
      <w:pPr>
        <w:pStyle w:val="TextBodyIndent"/>
        <w:numPr>
          <w:ilvl w:val="1"/>
          <w:numId w:val="16"/>
        </w:numPr>
        <w:rPr/>
      </w:pPr>
      <w:r>
        <w:rPr>
          <w:sz w:val="24"/>
        </w:rPr>
        <w:t>Извещатель предназначен для обнаружения загорания в закрытых помещениях зданий и сооружений, сопровождающихся появлением дыма или повышением температуры окружающего воздуха выше значения температуры срабатывания или повышением скорости нарастания температуры окружающего воздуха выше заданного значения в зависимости от исполнения в соответствии с таблицей 1.</w:t>
      </w:r>
    </w:p>
    <w:p>
      <w:pPr>
        <w:pStyle w:val="TextBodyIndent"/>
        <w:ind w:left="360" w:hanging="0"/>
        <w:rPr/>
      </w:pPr>
      <w:r>
        <w:rPr/>
        <w:t>Таблица 1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3827"/>
        <w:gridCol w:w="1560"/>
        <w:gridCol w:w="2409"/>
      </w:tblGrid>
      <w:tr>
        <w:trPr>
          <w:trHeight w:val="40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ращ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ие питания и функциональное назна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клю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К-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0…30)В, дымовой+ТМД, 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х пров. Ш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К-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0…30)В, дымовой, 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х пров. Ш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К-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0…30)В, дымовой+ТМ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х пров. Ш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К-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0…30)В, дым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х пров. Ш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К-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0…30)В, дымовой+ТМД, Н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х пров. Ш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К-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0…30)В, дымовой, Н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х пров. Ш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К-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0…30)В, ТМ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х пров. Ш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К-7/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0…30)В, ТМД, 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х пров. Ш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ребованию заказчика</w:t>
            </w:r>
          </w:p>
        </w:tc>
      </w:tr>
      <w:tr>
        <w:trPr>
          <w:trHeight w:val="288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К-7/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0…30)В, ТМД, Н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х пров. Ш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ребованию заказчика</w:t>
            </w:r>
          </w:p>
        </w:tc>
      </w:tr>
      <w:tr>
        <w:trPr>
          <w:trHeight w:val="279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К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0…30)В, дым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х пров. Ш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К-8/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0…30)В, дымовой, 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х пров. Ш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ребованию заказчика</w:t>
            </w:r>
          </w:p>
        </w:tc>
      </w:tr>
      <w:tr>
        <w:trPr>
          <w:trHeight w:val="286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К-8/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0…30)В, дымовой, Н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х пров. Ш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ребованию заказчика</w:t>
            </w:r>
          </w:p>
        </w:tc>
      </w:tr>
      <w:tr>
        <w:trPr>
          <w:trHeight w:val="286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К-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0…30)В, Т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х пров. Ш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К-9/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0…30)В, ТМ, 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х пров. Ш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ребованию заказчика</w:t>
            </w:r>
          </w:p>
        </w:tc>
      </w:tr>
      <w:tr>
        <w:trPr>
          <w:trHeight w:val="286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К-9/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0…30)В, ТМ, Н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х пров. Ш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ребованию заказчика</w:t>
            </w:r>
          </w:p>
        </w:tc>
      </w:tr>
    </w:tbl>
    <w:p>
      <w:pPr>
        <w:pStyle w:val="TextBodyIndent"/>
        <w:numPr>
          <w:ilvl w:val="1"/>
          <w:numId w:val="16"/>
        </w:numPr>
        <w:rPr>
          <w:sz w:val="24"/>
        </w:rPr>
      </w:pPr>
      <w:r>
        <w:rPr>
          <w:sz w:val="24"/>
        </w:rPr>
        <w:t>Извещатель предназначен для круглосуточной непрерывной работы с приборами приемно-контрольными пожарными и пожарно-охранными типа «Алай», «Алто», «Варта», «Гамма», «Орион», «ППС», «Радуга», «Сигнал», «UniPos», и другими.</w:t>
      </w:r>
    </w:p>
    <w:p>
      <w:pPr>
        <w:pStyle w:val="TextBodyIndent"/>
        <w:numPr>
          <w:ilvl w:val="1"/>
          <w:numId w:val="16"/>
        </w:numPr>
        <w:rPr>
          <w:sz w:val="24"/>
        </w:rPr>
      </w:pPr>
      <w:r>
        <w:rPr>
          <w:sz w:val="24"/>
        </w:rPr>
        <w:t>Извещатель предназначен для эксплуатации при температуре окружающего воздуха от минус 25 до плюс 60 °С, относительной влажности воздуха от 40 до 95 % при температуре 35 °С и атмосферном давлении от 84 до 107 кП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bookmarkStart w:id="2" w:name="__RefHeading___Toc11586357"/>
      <w:bookmarkEnd w:id="2"/>
      <w:r>
        <w:rPr/>
        <w:t>3 ТЕХНИЧЕСКИЕ ХАРАКТЕРИСТИКИ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Чувствительность (порог срабатывания) дымового канала извещателя соответствует задымленности окружающего воздуха с удельной оптической плотностью от 0,05 дБ/м до 0,2 дБ/м 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Инерционность срабатывания дымового канала извещателя от устройства проверки на срабатывание не более 5 с.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Примечание.</w:t>
      </w:r>
      <w:r>
        <w:rPr>
          <w:sz w:val="24"/>
        </w:rPr>
        <w:t xml:space="preserve"> Инерционность срабатывания дымового канала извещателя от момента достижения удельной оптической плотности окружающего воздуха величины 0,2 дБ/м не превышает инерционности от устройства проверки на срабатывание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оминальная температура срабатывания теплового канала извещателей (60 ± 5) °С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Инерционность срабатывания теплового канала извещателей составляет:</w:t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>не менее 433 с и не более 940 с при скорости нарастания температуры 3 °С/мин ;</w:t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>не менее 120 с и не более 630 с при скорости нарастания температуры 5 °С/мин;</w:t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>не менее 15 с и не более 60 с при скорости нарастания температуры 30 °С/мин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апряжение питания извещателей от 10 до 30 В постоянного тока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Ток потребления извещателей в дежурном режиме работы не более 0,3 мА во всем диапазоне питающих напряжений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Выходной сигнал срабатывания извещателя формируется бесконтактным способом, обеспечивая дискретное изменение тока потребления извещателя до величины (Uпит(В)-8,2)/160 (А) без токоограничительного резистора, где Uпит – напряжение в ШС, или контактным способом (замыкание или размыкание контактов встроенного реле) для релейных исполнений, подключенных к четырехпроводному шлейфу сигнализации. 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  <w:u w:val="single"/>
        </w:rPr>
        <w:t>ВНИМАНИЕ!.</w:t>
      </w:r>
      <w:r>
        <w:rPr>
          <w:sz w:val="24"/>
        </w:rPr>
        <w:t xml:space="preserve"> Включение извещателей двухпроводных исполнений без токоограничительного резистора в ШС с напряжением выше 12В не допускается. Величина токоограничительного резистора рассчитывается по методике приведенной в приложении 1.</w:t>
      </w:r>
    </w:p>
    <w:p>
      <w:pPr>
        <w:pStyle w:val="Normal"/>
        <w:ind w:left="85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ыходы твердотельных реле извещателей четырехпроводных исполнений могут коммутировать токи до 100 мА и напряжения переменные </w:t>
        <w:noBreakHyphen/>
        <w:t xml:space="preserve"> до 220В, постоянные </w:t>
        <w:noBreakHyphen/>
        <w:t xml:space="preserve"> до 127В, при этом коммутируемая мощность не должна превышать 2 Вт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опротивление между выходами замкнутого реле не более 25 Ом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опротивление между выходами разомкнутого реле не менее 100 кОм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Максимально допустимый ток извещателя в режиме «Тревога» - 25 мА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Извещатель обеспечивает включение индикатора встроенного устройства оптической сигнализации при срабатывании извещателя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Извещатель обеспечивает подключение выносного устройства оптической сигнализации (ВУОС) и сохраняет работоспособность при коротком замыкании нагрузки. Электрические характеристики выхода «ВУОС»:</w:t>
      </w:r>
    </w:p>
    <w:p>
      <w:pPr>
        <w:pStyle w:val="3"/>
        <w:numPr>
          <w:ilvl w:val="0"/>
          <w:numId w:val="3"/>
        </w:numPr>
        <w:spacing w:before="0" w:after="0"/>
        <w:ind w:left="1080" w:hanging="360"/>
        <w:rPr>
          <w:sz w:val="24"/>
        </w:rPr>
      </w:pPr>
      <w:r>
        <w:rPr>
          <w:sz w:val="24"/>
        </w:rPr>
        <w:t>ток короткого замыкания выхода «ВУОС» не более - 13 мА.,</w:t>
      </w:r>
    </w:p>
    <w:p>
      <w:pPr>
        <w:pStyle w:val="3"/>
        <w:numPr>
          <w:ilvl w:val="0"/>
          <w:numId w:val="3"/>
        </w:numPr>
        <w:spacing w:before="0" w:after="0"/>
        <w:ind w:left="1080" w:hanging="360"/>
        <w:rPr>
          <w:sz w:val="24"/>
        </w:rPr>
      </w:pPr>
      <w:r>
        <w:rPr>
          <w:sz w:val="24"/>
        </w:rPr>
        <w:t>напряжение на выходе «ВУОС» - не более 4,2 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Выходной сигнал срабатывания извещателя сохраняется при кратковременных однократных и периодических прерываниях его электропитания длительностью не более 100 мс при частоте повторения импульсов прерывания электропитания  не более 1,5 Гц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Извещатель не имеет ложных срабатываний при кратковременных однократных и периодических прерываниях его электропитания длительностью не более 100 мс при частоте повторения импульсов прерывания электропитания не более 1,5 Гц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Выходной сигнал срабатывания извещателя сохраняется после окончания воздействия продуктов горения и/или восстановления нормальной температуры окружающего воздуха. Возврат извещателя в дежурный режим работы проводится путем отключения электропитания извещателя на время не менее 5 с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Извещатель выдерживает воздействие напряжения постоянного тока обратной полярности на выводы питания напряжением до 30 В, при этом обратный ток не превышает значения 5 м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Мощность, потребляемая извещателем в дежурном режиме работы, не более 9х10</w:t>
      </w:r>
      <w:r>
        <w:rPr>
          <w:sz w:val="24"/>
          <w:vertAlign w:val="superscript"/>
        </w:rPr>
        <w:noBreakHyphen/>
        <w:t>3</w:t>
      </w:r>
      <w:r>
        <w:rPr>
          <w:sz w:val="24"/>
        </w:rPr>
        <w:t> ВА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ремя технической готовности извещателя не более 10 с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Габаритные размеры извещателя с розеткой не более Ø100х54 мм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Масса извещателя с розеткой не более 0,38 кг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Извещатели устойчиво работают при воздействии фоновой освещенности до 12000 лк включительно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Извещатели устойчиво работают при скорости воздушных потоков до 10 м/с включительно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Извещатель устойчиво работает при воздействии на него индустриальных радиопомех, не превышающих:</w:t>
      </w:r>
    </w:p>
    <w:p>
      <w:pPr>
        <w:pStyle w:val="Normal"/>
        <w:numPr>
          <w:ilvl w:val="0"/>
          <w:numId w:val="20"/>
        </w:numPr>
        <w:ind w:left="1080" w:hanging="360"/>
        <w:rPr>
          <w:sz w:val="24"/>
        </w:rPr>
      </w:pPr>
      <w:r>
        <w:rPr>
          <w:sz w:val="24"/>
        </w:rPr>
        <w:t>100 мВ в диапазоне частот от 0,15 до 0,5 МГц;</w:t>
      </w:r>
    </w:p>
    <w:p>
      <w:pPr>
        <w:pStyle w:val="Normal"/>
        <w:numPr>
          <w:ilvl w:val="0"/>
          <w:numId w:val="20"/>
        </w:numPr>
        <w:ind w:left="1080" w:hanging="360"/>
        <w:rPr>
          <w:sz w:val="24"/>
        </w:rPr>
      </w:pPr>
      <w:r>
        <w:rPr>
          <w:sz w:val="24"/>
        </w:rPr>
        <w:t>50 мВ в диапазоне частот от 0,5 до 2,5 МГц;</w:t>
      </w:r>
    </w:p>
    <w:p>
      <w:pPr>
        <w:pStyle w:val="Normal"/>
        <w:numPr>
          <w:ilvl w:val="0"/>
          <w:numId w:val="22"/>
        </w:numPr>
        <w:ind w:left="1080" w:hanging="360"/>
        <w:rPr>
          <w:sz w:val="24"/>
        </w:rPr>
      </w:pPr>
      <w:r>
        <w:rPr>
          <w:sz w:val="24"/>
        </w:rPr>
        <w:t>32 мВ в диапазоне частот от 2,5 до 30 МГц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Извещатель устойчиво работает при воздействии на него химически неактивной и неэлектропроводной пыли с концентрацией до 5 м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Извещатель устойчиво работает при воздействии на него вибрации с частотой от 10 до 150 Гц с амплитудой не более 0,15 мм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редняя наработка на отказ извещателя не менее 70000 ч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редний срок службы не менее 10 лет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Защищаемая извещателем площадь зависит от высоты и схемы установки и определяется согласно ДБН В2.5-13-9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center"/>
        <w:rPr/>
      </w:pPr>
      <w:bookmarkStart w:id="3" w:name="__RefHeading___Toc11586358"/>
      <w:bookmarkEnd w:id="3"/>
      <w:r>
        <w:rPr/>
        <w:t>4 КОМПЛЕКТ ПОСТАВКИ</w:t>
      </w:r>
    </w:p>
    <w:p>
      <w:pPr>
        <w:pStyle w:val="2"/>
        <w:numPr>
          <w:ilvl w:val="1"/>
          <w:numId w:val="21"/>
        </w:numPr>
        <w:spacing w:before="0" w:after="0"/>
        <w:rPr>
          <w:sz w:val="24"/>
        </w:rPr>
      </w:pPr>
      <w:r>
        <w:rPr>
          <w:sz w:val="24"/>
        </w:rPr>
        <w:t>Комплект поставки приведен в табл. 2.</w:t>
      </w:r>
    </w:p>
    <w:p>
      <w:pPr>
        <w:pStyle w:val="2"/>
        <w:spacing w:before="0" w:after="0"/>
        <w:ind w:firstLine="720"/>
        <w:rPr/>
      </w:pPr>
      <w:r>
        <w:rPr/>
        <w:t>Таблица 2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3402"/>
        <w:gridCol w:w="567"/>
        <w:gridCol w:w="3402"/>
      </w:tblGrid>
      <w:tr>
        <w:trPr>
          <w:trHeight w:val="340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sz w:val="18"/>
              </w:rPr>
            </w:pPr>
            <w:r>
              <w:rPr>
                <w:sz w:val="18"/>
              </w:rPr>
              <w:t>Обознач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520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ПИ.425238.0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вешатель пожарный “ИП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>Тип извещателя приведен в этикетке АКПИ.425238.002ЭТ</w:t>
            </w:r>
          </w:p>
        </w:tc>
      </w:tr>
      <w:tr>
        <w:trPr>
          <w:trHeight w:val="183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плект монтажных частей:</w:t>
            </w:r>
          </w:p>
        </w:tc>
      </w:tr>
      <w:tr>
        <w:trPr>
          <w:trHeight w:val="22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ПИ.724211.00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>Обой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Для установки на подвесные потолки. Поставляется по специальному заказу в отдельной упаковке. </w:t>
            </w:r>
          </w:p>
        </w:tc>
      </w:tr>
      <w:tr>
        <w:trPr>
          <w:trHeight w:val="22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ПИ.745322.002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>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ПИ.753574.00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>Пруж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>Винт В1М4-69х16.048.016 ГОСТ 17473-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йка М4.5.016 ГОСТ 5916-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>Шайба 4.01.019 ГОСТ 11371-78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2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sz w:val="18"/>
              </w:rPr>
            </w:pPr>
            <w:r>
              <w:rPr>
                <w:sz w:val="18"/>
              </w:rPr>
              <w:t>Комплект принадлежностей</w:t>
            </w:r>
          </w:p>
        </w:tc>
      </w:tr>
      <w:tr>
        <w:trPr>
          <w:trHeight w:val="72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ПИ.425161.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ройство оконечное шлейфов сигнализации УОШ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авляется по специальному заказу в отдельной упаковке</w:t>
            </w:r>
          </w:p>
        </w:tc>
      </w:tr>
      <w:tr>
        <w:trPr>
          <w:trHeight w:val="294" w:hRule="exact"/>
        </w:trPr>
        <w:tc>
          <w:tcPr>
            <w:tcW w:w="92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sz w:val="18"/>
              </w:rPr>
            </w:pPr>
            <w:r>
              <w:rPr>
                <w:sz w:val="18"/>
              </w:rPr>
              <w:t>Комплект эксплуатационной документации</w:t>
            </w:r>
          </w:p>
        </w:tc>
      </w:tr>
      <w:tr>
        <w:trPr>
          <w:trHeight w:val="3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ПИ.425238.002П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 групповой поставке оди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спорт на десять извещателей</w:t>
            </w:r>
          </w:p>
        </w:tc>
      </w:tr>
      <w:tr>
        <w:trPr>
          <w:trHeight w:val="292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ПИ.425238.002Э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>Этике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 индивидуальной поставке</w:t>
            </w:r>
          </w:p>
        </w:tc>
      </w:tr>
      <w:tr>
        <w:trPr>
          <w:trHeight w:val="478" w:hRule="exac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ПИ.425925.02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>Упак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дна упаковка на 5, 10,15, 20 или 25 извещателей</w:t>
            </w:r>
          </w:p>
        </w:tc>
      </w:tr>
    </w:tbl>
    <w:p>
      <w:pPr>
        <w:pStyle w:val="Normal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Основной вид упаковки при поставке извещателей любого типа – по 25 шт. в картонной коробке. Дополнительные виды упаковки – 20, 15, 10 и 5 шт. в картонной коробк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670</wp:posOffset>
            </wp:positionH>
            <wp:positionV relativeFrom="paragraph">
              <wp:posOffset>109855</wp:posOffset>
            </wp:positionV>
            <wp:extent cx="6109970" cy="7633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jc w:val="center"/>
        <w:rPr/>
      </w:pPr>
      <w:bookmarkStart w:id="4" w:name="__RefHeading___Toc11586359"/>
      <w:bookmarkEnd w:id="4"/>
      <w:r>
        <w:rPr/>
        <w:t>5 УСТРОЙСТВО И ПРИНЦИП РАБОТЫ</w:t>
      </w:r>
    </w:p>
    <w:p>
      <w:pPr>
        <w:pStyle w:val="31"/>
        <w:numPr>
          <w:ilvl w:val="1"/>
          <w:numId w:val="17"/>
        </w:numPr>
        <w:rPr/>
      </w:pPr>
      <w:r>
        <w:rPr>
          <w:sz w:val="24"/>
        </w:rPr>
        <w:t>Извещатель представляет собой точечное, автоматическое оптоэлектронное устройство, осуществляющее электрическую и оптическую сигнализацию о превышении порогового значения плотности дыма в месте его установки и(или) о превышении температуры окружающего воздуха выше порогового значения, или о превышении скорости нарастания температуры.</w:t>
      </w:r>
    </w:p>
    <w:p>
      <w:pPr>
        <w:pStyle w:val="31"/>
        <w:numPr>
          <w:ilvl w:val="1"/>
          <w:numId w:val="17"/>
        </w:numPr>
        <w:rPr>
          <w:sz w:val="24"/>
        </w:rPr>
      </w:pPr>
      <w:r>
        <w:rPr>
          <w:sz w:val="24"/>
        </w:rPr>
        <w:t xml:space="preserve">Конструктивно извещатель состоит из датчиков дыма и температуры, расположенных в корпусе изделия. В зависимости от исполнения и функционального назначения (см. табл. 1) извещателя в него устанавливаются датчики дыма и (или) температуры. </w:t>
      </w:r>
    </w:p>
    <w:p>
      <w:pPr>
        <w:pStyle w:val="31"/>
        <w:numPr>
          <w:ilvl w:val="1"/>
          <w:numId w:val="17"/>
        </w:numPr>
        <w:rPr>
          <w:sz w:val="24"/>
        </w:rPr>
      </w:pPr>
      <w:r>
        <w:rPr>
          <w:sz w:val="24"/>
        </w:rPr>
        <w:t>Внешний вид извещателей всех исполнений изображен на рис. 1, рис. 2, рис. 3.</w:t>
      </w:r>
    </w:p>
    <w:p>
      <w:pPr>
        <w:pStyle w:val="31"/>
        <w:numPr>
          <w:ilvl w:val="1"/>
          <w:numId w:val="17"/>
        </w:numPr>
        <w:rPr>
          <w:sz w:val="24"/>
        </w:rPr>
      </w:pPr>
      <w:r>
        <w:rPr>
          <w:sz w:val="24"/>
        </w:rPr>
        <w:t>На корпусе извещателя расположены: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индикатор оптического устройства сигнализации красного цвета (поз.1 рис. 1, рис. 2, рис. 3);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кнопка устройства проверки работоспособности дымового канала цвета корпуса извещателя (поз.3 , рис. 1, рис. 2);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датчик температуры черного цвета (поз.2 , рис. 3)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В крышке извещателя имеются щели для проникновения дыма в чувствительную зону датчика дыма.</w:t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  <w:t>Датчик дыма расположен внутри корпуса изделия.</w:t>
      </w:r>
    </w:p>
    <w:p>
      <w:pPr>
        <w:pStyle w:val="31"/>
        <w:rPr>
          <w:sz w:val="24"/>
        </w:rPr>
      </w:pPr>
      <w:r>
        <w:rPr>
          <w:sz w:val="24"/>
        </w:rPr>
        <w:t>Подключение извещателя к шлейфу сигнализации осуществляется с помощью контактных устройств, расположенных в розетке.</w:t>
      </w:r>
    </w:p>
    <w:p>
      <w:pPr>
        <w:pStyle w:val="31"/>
        <w:rPr>
          <w:sz w:val="24"/>
        </w:rPr>
      </w:pPr>
      <w:r>
        <w:rPr>
          <w:sz w:val="24"/>
        </w:rPr>
        <w:t>В зависимости от исполнения извещателя (см. табл. 1) к розетке может подключаться как двух так и четырехпроводный ШС.</w:t>
      </w:r>
    </w:p>
    <w:p>
      <w:pPr>
        <w:pStyle w:val="31"/>
        <w:numPr>
          <w:ilvl w:val="1"/>
          <w:numId w:val="17"/>
        </w:numPr>
        <w:rPr/>
      </w:pPr>
      <w:r>
        <w:rPr>
          <w:sz w:val="24"/>
        </w:rPr>
        <w:t>На корпусе извещателя расположены четыре контакта, с помощью которых извещатель соединяется с розеткой, устанавливаемой на потолке или стене охраняемого помещения.</w:t>
      </w:r>
    </w:p>
    <w:p>
      <w:pPr>
        <w:pStyle w:val="31"/>
        <w:numPr>
          <w:ilvl w:val="1"/>
          <w:numId w:val="17"/>
        </w:numPr>
        <w:rPr>
          <w:sz w:val="24"/>
        </w:rPr>
      </w:pPr>
      <w:r>
        <w:rPr>
          <w:sz w:val="24"/>
        </w:rPr>
        <w:t>Через 10 секунд после подачи питающего напряжения извещатель переходит в дежурный режим.</w:t>
      </w:r>
    </w:p>
    <w:p>
      <w:pPr>
        <w:pStyle w:val="31"/>
        <w:numPr>
          <w:ilvl w:val="1"/>
          <w:numId w:val="17"/>
        </w:numPr>
        <w:rPr>
          <w:sz w:val="24"/>
        </w:rPr>
      </w:pPr>
      <w:r>
        <w:rPr>
          <w:sz w:val="24"/>
        </w:rPr>
        <w:t>Извещатель может находиться в одном из двух режимов - в дежурном режиме или в режиме тревоги.</w:t>
      </w:r>
    </w:p>
    <w:p>
      <w:pPr>
        <w:pStyle w:val="31"/>
        <w:numPr>
          <w:ilvl w:val="1"/>
          <w:numId w:val="17"/>
        </w:numPr>
        <w:rPr>
          <w:sz w:val="24"/>
        </w:rPr>
      </w:pPr>
      <w:r>
        <w:rPr>
          <w:sz w:val="24"/>
        </w:rPr>
        <w:t>В дежурном режиме извещателем осуществляется контроль оптической плотности и (или) контроль температуры окружающего воздуха. В этом режиме извещатель потребляет малый ток, а индикатор оптического устройства сигнализации начинает светиться неяркими вспышками с интервалом около 1 с.</w:t>
      </w:r>
    </w:p>
    <w:p>
      <w:pPr>
        <w:pStyle w:val="31"/>
        <w:numPr>
          <w:ilvl w:val="1"/>
          <w:numId w:val="17"/>
        </w:numPr>
        <w:rPr>
          <w:sz w:val="24"/>
        </w:rPr>
      </w:pPr>
      <w:r>
        <w:rPr>
          <w:sz w:val="24"/>
        </w:rPr>
        <w:t>В режиме тревоги извещатель скачкообразно увеличивает ток потребления и переключает НР или НЗ (для исполнений, указанных в табл. 1) контакты встроенного реле. Индикатор оптического устройства сигнализации при этом ярко непрерывно светится.</w:t>
      </w:r>
    </w:p>
    <w:p>
      <w:pPr>
        <w:pStyle w:val="31"/>
        <w:numPr>
          <w:ilvl w:val="1"/>
          <w:numId w:val="17"/>
        </w:numPr>
        <w:rPr>
          <w:sz w:val="24"/>
        </w:rPr>
      </w:pPr>
      <w:r>
        <w:rPr>
          <w:sz w:val="24"/>
        </w:rPr>
        <w:t>Для извещателей двухпроводных исполнений возможно подключение «ВУОС». В качестве нагрузки выхода «ВУОС» могут служить светодиод типа АЛ307КМ или аналогичный, или входы управления твердотельного реле КП5Б, КП1Б или аналогичного. Примеры подключения «ВУОС» приведены в приложении 1.</w:t>
      </w:r>
    </w:p>
    <w:p>
      <w:pPr>
        <w:pStyle w:val="31"/>
        <w:numPr>
          <w:ilvl w:val="1"/>
          <w:numId w:val="17"/>
        </w:numPr>
        <w:rPr>
          <w:sz w:val="24"/>
        </w:rPr>
      </w:pPr>
      <w:r>
        <w:rPr>
          <w:sz w:val="24"/>
        </w:rPr>
        <w:t>УОШС применяется при использовании извещателей совместно с приборами охранно-пожарными, работающими по четырехпроводному ШС для контроля целостности линий питания. Установка УОШС производится в розетку крайнего (последнего) извещателя, подключенного к пожарному ШС.</w:t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bookmarkStart w:id="5" w:name="__RefHeading___Toc11586360"/>
      <w:bookmarkEnd w:id="5"/>
      <w:r>
        <w:rPr/>
        <w:t>6 УКАЗАНИЯ МЕР БЕЗОПАСНОСТИ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Конструкция извещателя соответствует общим требованиям безопасности согласно ГОСТ 12.2.003-91 и ГОСТ 12.1.019-79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>Извещатель по способу защиты человека от поражения электрическим током удовлетворяет требованиям III класса согласно ГОСТ 12.2.007.0-75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>Конструкция извещателя обеспечивает его пожарную безопасность при эксплуатации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>Правила безопасности при контроле параметров и эксплуатации извещателя должны соответствовать требованиям "Правил технической эксплуатации электроустановок потребителей" и ''Правил техники безопасности при эксплуатации электроустановок потребителей"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Монтажные работы с извещателем разрешается проводить электроинструментом с рабочим напряжением не выше 42В мощностью не более 40 Вт, имеющим исправную изоляцию токоведущих цепей от корпуса электроинструмента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При установке, замене и снятии извещателя необходимо соблюдать правила работы на высоте.</w:t>
      </w:r>
    </w:p>
    <w:p>
      <w:pPr>
        <w:pStyle w:val="Heading9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bookmarkStart w:id="6" w:name="__RefHeading___Toc11586361"/>
      <w:bookmarkEnd w:id="6"/>
      <w:r>
        <w:rPr/>
        <w:t>7 ПОДГОТОВКА ИЗДЕЛИЯ К РАБОТЕ</w:t>
      </w:r>
    </w:p>
    <w:p>
      <w:pPr>
        <w:pStyle w:val="Normal"/>
        <w:ind w:firstLine="720"/>
        <w:rPr/>
      </w:pPr>
      <w:r>
        <w:rPr/>
      </w:r>
    </w:p>
    <w:p>
      <w:pPr>
        <w:pStyle w:val="31"/>
        <w:numPr>
          <w:ilvl w:val="1"/>
          <w:numId w:val="5"/>
        </w:numPr>
        <w:rPr/>
      </w:pPr>
      <w:r>
        <w:rPr>
          <w:sz w:val="24"/>
        </w:rPr>
        <w:t>При проектировании размещения и при эксплуатации извещателя необходимо руководствоваться "Типовыми правилами технического содержания установок пожарной автоматики ВСН 25-09.68-85", "Строительными нормами и правилами СНИП 2.04.09-84" и ДБН В.2.5.-13-98.</w:t>
      </w:r>
    </w:p>
    <w:p>
      <w:pPr>
        <w:pStyle w:val="31"/>
        <w:numPr>
          <w:ilvl w:val="1"/>
          <w:numId w:val="5"/>
        </w:numPr>
        <w:rPr/>
      </w:pPr>
      <w:r>
        <w:rPr>
          <w:sz w:val="24"/>
        </w:rPr>
        <w:t>После получения извещателя необходимо распаковать его и проверить комплектность согласно п. 4.1 настоящего паспорта. Если извещатель перед вскрытием упаковки находился в условиях отрицательных температур, произвести выдержку его в упаковке при комнатной температуре не менее четырех часов.</w:t>
      </w:r>
    </w:p>
    <w:p>
      <w:pPr>
        <w:pStyle w:val="31"/>
        <w:numPr>
          <w:ilvl w:val="1"/>
          <w:numId w:val="5"/>
        </w:numPr>
        <w:rPr>
          <w:sz w:val="24"/>
        </w:rPr>
      </w:pPr>
      <w:r>
        <w:rPr>
          <w:sz w:val="24"/>
        </w:rPr>
        <w:t>Произвести внешний осмотр извещателя, убедиться в сохранности пломбы и в отсутствии видимых механических повреждений (трещин, сколов, вмятин). В случае, если извещатель поврежден при транспортировании, составить акт и в срок до 5 дней известить письменно об этом предприятие-поставщик.</w:t>
      </w:r>
    </w:p>
    <w:p>
      <w:pPr>
        <w:pStyle w:val="31"/>
        <w:numPr>
          <w:ilvl w:val="1"/>
          <w:numId w:val="5"/>
        </w:numPr>
        <w:rPr>
          <w:sz w:val="24"/>
        </w:rPr>
      </w:pPr>
      <w:r>
        <w:rPr>
          <w:sz w:val="24"/>
        </w:rPr>
        <w:t>Произвести проверку работоспособности извещателя в соответствии с разделом 8 настоящего паспорта.</w:t>
      </w:r>
    </w:p>
    <w:p>
      <w:pPr>
        <w:pStyle w:val="31"/>
        <w:numPr>
          <w:ilvl w:val="1"/>
          <w:numId w:val="5"/>
        </w:numPr>
        <w:rPr>
          <w:sz w:val="24"/>
        </w:rPr>
      </w:pPr>
      <w:r>
        <w:rPr>
          <w:sz w:val="24"/>
        </w:rPr>
        <w:t>Монтаж извещателей на объекте контроля должен производиться по заранее разработанному проекту, в котором должны быть учтены требования настоящего паспорта и эксплуатационной документации на приборы приемно-контрольные, с которыми извещатель будет соединен шлейфом сигнализации</w:t>
      </w:r>
    </w:p>
    <w:p>
      <w:pPr>
        <w:pStyle w:val="31"/>
        <w:numPr>
          <w:ilvl w:val="1"/>
          <w:numId w:val="5"/>
        </w:numPr>
        <w:rPr/>
      </w:pPr>
      <w:r>
        <w:rPr>
          <w:sz w:val="24"/>
        </w:rPr>
        <w:t>Не рекомендуется устанавливать извещатель в местах, где возможно выделение газов, паров и аэрозолей, способных вызвать коррозию.</w:t>
      </w:r>
    </w:p>
    <w:p>
      <w:pPr>
        <w:pStyle w:val="31"/>
        <w:numPr>
          <w:ilvl w:val="1"/>
          <w:numId w:val="5"/>
        </w:numPr>
        <w:rPr>
          <w:sz w:val="24"/>
        </w:rPr>
      </w:pPr>
      <w:r>
        <w:rPr>
          <w:sz w:val="24"/>
        </w:rPr>
        <w:t>Установку извещателя рекомендуется производить в следующей последовательности: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1512" w:leader="none"/>
        </w:tabs>
        <w:ind w:left="1512" w:hanging="360"/>
        <w:rPr>
          <w:sz w:val="24"/>
        </w:rPr>
      </w:pPr>
      <w:r>
        <w:rPr>
          <w:sz w:val="24"/>
        </w:rPr>
        <w:t>разметить места установки дюбелей согласно рис.4;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1512" w:leader="none"/>
        </w:tabs>
        <w:ind w:left="1512" w:hanging="360"/>
        <w:rPr>
          <w:sz w:val="24"/>
        </w:rPr>
      </w:pPr>
      <w:r>
        <w:rPr>
          <w:sz w:val="24"/>
        </w:rPr>
        <w:t>в просверленные по разметке отверстия установить дюбеля;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1512" w:leader="none"/>
        </w:tabs>
        <w:ind w:left="1512" w:hanging="360"/>
        <w:rPr>
          <w:sz w:val="24"/>
        </w:rPr>
      </w:pPr>
      <w:r>
        <w:rPr>
          <w:sz w:val="24"/>
        </w:rPr>
        <w:t>подготовить места ввода шлейфа в розетку аккуратно выломав соответствующие перегородки, расположенные на боковой поверхности розетки, или выпилив надфилем;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1512" w:leader="none"/>
        </w:tabs>
        <w:ind w:left="1512" w:hanging="360"/>
        <w:rPr>
          <w:sz w:val="24"/>
        </w:rPr>
      </w:pPr>
      <w:r>
        <w:rPr>
          <w:sz w:val="24"/>
        </w:rPr>
        <w:t>закрепить розетку (при необходимости совместно с блоком УОШС) с помощью винтов из комплекта монтажных частей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1512" w:leader="none"/>
        </w:tabs>
        <w:ind w:left="1512" w:hanging="360"/>
        <w:rPr>
          <w:sz w:val="24"/>
        </w:rPr>
      </w:pPr>
      <w:r>
        <w:rPr>
          <w:sz w:val="24"/>
        </w:rPr>
        <w:t>подключить шлейф сигнализации к соответствующим контактам розетки согласно схем, приведенных в приложении 1.</w:t>
      </w:r>
    </w:p>
    <w:p>
      <w:pPr>
        <w:pStyle w:val="31"/>
        <w:numPr>
          <w:ilvl w:val="1"/>
          <w:numId w:val="5"/>
        </w:numPr>
        <w:rPr/>
      </w:pPr>
      <w:r>
        <w:rPr>
          <w:sz w:val="24"/>
        </w:rPr>
        <w:t>Розетка извещателя подключается к приборам приемно-контрольным при помощи двухпроводного или четырехпроводного шлейфа в зависимости от исполнения извещателя. В шлейфе могут применяться провода с номинальным сечением от 0,2 до 1,5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31"/>
        <w:numPr>
          <w:ilvl w:val="1"/>
          <w:numId w:val="5"/>
        </w:numPr>
        <w:rPr>
          <w:sz w:val="24"/>
        </w:rPr>
      </w:pPr>
      <w:r>
        <w:rPr>
          <w:sz w:val="24"/>
        </w:rPr>
        <w:t>Извещатели двухпроводных исполнений могут использоваться для работы практически со всеми отечественными премно-контрольными пожарными приборами.</w:t>
      </w:r>
    </w:p>
    <w:p>
      <w:pPr>
        <w:pStyle w:val="31"/>
        <w:numPr>
          <w:ilvl w:val="1"/>
          <w:numId w:val="5"/>
        </w:numPr>
        <w:rPr>
          <w:sz w:val="24"/>
        </w:rPr>
      </w:pPr>
      <w:r>
        <w:rPr>
          <w:sz w:val="24"/>
        </w:rPr>
        <w:t>Примеры подключения извещателя к приборам приемно-контрольным по двухпроводному и четырехпроводному шлейфам приведены в приложении 1.</w:t>
      </w:r>
    </w:p>
    <w:p>
      <w:pPr>
        <w:pStyle w:val="31"/>
        <w:numPr>
          <w:ilvl w:val="1"/>
          <w:numId w:val="5"/>
        </w:numPr>
        <w:rPr>
          <w:sz w:val="24"/>
        </w:rPr>
      </w:pPr>
      <w:r>
        <w:rPr>
          <w:sz w:val="24"/>
        </w:rPr>
        <w:t>При проведении ремонтных работ в помещениях, где установлены извещатели, должна быть обеспечена защита их от строительных материалов (побелка, краска, цементная пыль и т.д.).</w:t>
      </w:r>
    </w:p>
    <w:p>
      <w:pPr>
        <w:pStyle w:val="31"/>
        <w:numPr>
          <w:ilvl w:val="1"/>
          <w:numId w:val="5"/>
        </w:numPr>
        <w:rPr>
          <w:sz w:val="24"/>
        </w:rPr>
      </w:pPr>
      <w:r>
        <w:rPr>
          <w:sz w:val="24"/>
        </w:rPr>
        <w:t>Установку извещателя на подвесные потолки произвести с помощью монтажного комплекта, поставляемого по специальному заказу, по инструкции АКПИ.425238.001 ИМ.</w:t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bookmarkStart w:id="7" w:name="__RefHeading___Toc11586362"/>
      <w:bookmarkEnd w:id="7"/>
      <w:r>
        <w:rPr/>
        <w:t>8 АВТОНОМНАЯ ПРОВЕРКА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4"/>
        </w:rPr>
        <w:t xml:space="preserve">Проверку работоспособности извещателя можно проводить от источника постоянного тока напряжением 10–16В, обеспечивающим выходной ток не менее 10мА. </w:t>
      </w:r>
    </w:p>
    <w:p>
      <w:pPr>
        <w:pStyle w:val="Normal"/>
        <w:numPr>
          <w:ilvl w:val="1"/>
          <w:numId w:val="23"/>
        </w:numPr>
        <w:jc w:val="both"/>
        <w:rPr>
          <w:sz w:val="24"/>
        </w:rPr>
      </w:pPr>
      <w:r>
        <w:rPr>
          <w:sz w:val="24"/>
        </w:rPr>
        <w:t>Для проверки извещателей ИПК-1 … ИПК-8, при отключенном источнике питания необходимо «минус» источника питания подключить к третьему контакту розетки, а «плюс» - через токоограничительный резистор для извещателей двухпроводных исполнений, или непосредственно для четырехпроводных ко второму контакту розетки. Величина токоограничительного резистора – 270 Ом.</w:t>
      </w:r>
    </w:p>
    <w:p>
      <w:pPr>
        <w:pStyle w:val="Normal"/>
        <w:numPr>
          <w:ilvl w:val="1"/>
          <w:numId w:val="23"/>
        </w:numPr>
        <w:jc w:val="both"/>
        <w:rPr>
          <w:sz w:val="24"/>
        </w:rPr>
      </w:pPr>
      <w:r>
        <w:rPr>
          <w:sz w:val="24"/>
        </w:rPr>
        <w:t>Подключить извещатель к розетке.</w:t>
      </w:r>
    </w:p>
    <w:p>
      <w:pPr>
        <w:pStyle w:val="Normal"/>
        <w:numPr>
          <w:ilvl w:val="1"/>
          <w:numId w:val="23"/>
        </w:numPr>
        <w:jc w:val="both"/>
        <w:rPr>
          <w:sz w:val="24"/>
        </w:rPr>
      </w:pPr>
      <w:r>
        <w:rPr>
          <w:sz w:val="24"/>
        </w:rPr>
        <w:t>Подать питание на извещатель и выдержать не менее 10-ти секунд.</w:t>
      </w:r>
    </w:p>
    <w:p>
      <w:pPr>
        <w:pStyle w:val="Normal"/>
        <w:numPr>
          <w:ilvl w:val="1"/>
          <w:numId w:val="23"/>
        </w:numPr>
        <w:jc w:val="both"/>
        <w:rPr>
          <w:sz w:val="24"/>
        </w:rPr>
      </w:pPr>
      <w:r>
        <w:rPr>
          <w:sz w:val="24"/>
        </w:rPr>
        <w:t>Нажать до упора и удержать на время не менее 6-ти секунд кнопку устройства самопроверки, находящуюся на корпусе извещателя.</w:t>
      </w:r>
    </w:p>
    <w:p>
      <w:pPr>
        <w:pStyle w:val="Normal"/>
        <w:numPr>
          <w:ilvl w:val="1"/>
          <w:numId w:val="23"/>
        </w:numPr>
        <w:jc w:val="both"/>
        <w:rPr>
          <w:sz w:val="24"/>
        </w:rPr>
      </w:pPr>
      <w:r>
        <w:rPr>
          <w:sz w:val="24"/>
        </w:rPr>
        <w:t>Через время не более 5-ти секунд извещатель должен перейти в режим тревоги, должен загореться индикатор извещателя.</w:t>
      </w:r>
    </w:p>
    <w:p>
      <w:pPr>
        <w:pStyle w:val="Normal"/>
        <w:numPr>
          <w:ilvl w:val="1"/>
          <w:numId w:val="23"/>
        </w:numPr>
        <w:jc w:val="both"/>
        <w:rPr>
          <w:sz w:val="24"/>
        </w:rPr>
      </w:pPr>
      <w:r>
        <w:rPr>
          <w:sz w:val="24"/>
        </w:rPr>
        <w:t>Для извещателей четырехпроводных исполнений включение реле можно проконтролировать тестером , измерив сопротивление между контактами 1 и 4 розетки в дежурном и тревожном режимах.</w:t>
      </w:r>
    </w:p>
    <w:p>
      <w:pPr>
        <w:pStyle w:val="Normal"/>
        <w:numPr>
          <w:ilvl w:val="1"/>
          <w:numId w:val="23"/>
        </w:numPr>
        <w:jc w:val="both"/>
        <w:rPr>
          <w:sz w:val="24"/>
        </w:rPr>
      </w:pPr>
      <w:r>
        <w:rPr>
          <w:sz w:val="24"/>
        </w:rPr>
        <w:t>Отключить питание на время не менее 5-ти секунд.</w:t>
      </w:r>
    </w:p>
    <w:p>
      <w:pPr>
        <w:pStyle w:val="Normal"/>
        <w:numPr>
          <w:ilvl w:val="1"/>
          <w:numId w:val="23"/>
        </w:numPr>
        <w:jc w:val="both"/>
        <w:rPr>
          <w:sz w:val="24"/>
        </w:rPr>
      </w:pPr>
      <w:r>
        <w:rPr>
          <w:sz w:val="24"/>
        </w:rPr>
        <w:t>Подать питание на извещатель и выдержать не менее 10-ти секунд.</w:t>
      </w:r>
    </w:p>
    <w:p>
      <w:pPr>
        <w:pStyle w:val="Normal"/>
        <w:numPr>
          <w:ilvl w:val="1"/>
          <w:numId w:val="23"/>
        </w:numPr>
        <w:jc w:val="both"/>
        <w:rPr>
          <w:sz w:val="24"/>
        </w:rPr>
      </w:pPr>
      <w:r>
        <w:rPr>
          <w:sz w:val="24"/>
        </w:rPr>
        <w:t>Извещатель должен перейти в дежурный режим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bookmarkStart w:id="8" w:name="__RefHeading___Toc11586363"/>
      <w:bookmarkEnd w:id="8"/>
      <w:r>
        <w:rPr/>
        <w:t>9 ПОРЯДОК РАБОТЫ</w:t>
      </w:r>
    </w:p>
    <w:p>
      <w:pPr>
        <w:pStyle w:val="31"/>
        <w:numPr>
          <w:ilvl w:val="1"/>
          <w:numId w:val="12"/>
        </w:numPr>
        <w:rPr>
          <w:sz w:val="24"/>
        </w:rPr>
      </w:pPr>
      <w:r>
        <w:rPr>
          <w:sz w:val="24"/>
        </w:rPr>
        <w:t>Проверить правильность монтажа всей системы пожарной сигнализации на соответствие эксплуатационной документации на систему и ее составных частей</w:t>
      </w:r>
    </w:p>
    <w:p>
      <w:pPr>
        <w:pStyle w:val="31"/>
        <w:numPr>
          <w:ilvl w:val="1"/>
          <w:numId w:val="12"/>
        </w:numPr>
        <w:rPr>
          <w:sz w:val="24"/>
        </w:rPr>
      </w:pPr>
      <w:r>
        <w:rPr>
          <w:sz w:val="24"/>
        </w:rPr>
        <w:t>Установить извещатель в розетку. Для этого совместить выемки на корпусе извещателя с соответствующими пазами розетки, после чего нажать до упора и повернуть по часовой стрелке. Демонтаж проводить в обратном порядке.</w:t>
      </w:r>
    </w:p>
    <w:p>
      <w:pPr>
        <w:pStyle w:val="31"/>
        <w:numPr>
          <w:ilvl w:val="1"/>
          <w:numId w:val="12"/>
        </w:numPr>
        <w:rPr>
          <w:sz w:val="24"/>
        </w:rPr>
      </w:pPr>
      <w:r>
        <w:rPr>
          <w:sz w:val="24"/>
        </w:rPr>
        <w:t>Подать напряжение на шлейф пожарной сигнализации с прибора приемно-контрольного в зависимости от исполнения извещателя. При подключении питающего напряжения возможно кратковременное включение индикатора встроенного устройства оптической сигнализации извещателя. Через 10 с после включения питающего напряжения извещатель перейдет в дежурный режим.</w:t>
      </w:r>
    </w:p>
    <w:p>
      <w:pPr>
        <w:pStyle w:val="31"/>
        <w:numPr>
          <w:ilvl w:val="1"/>
          <w:numId w:val="12"/>
        </w:numPr>
        <w:rPr>
          <w:sz w:val="24"/>
        </w:rPr>
      </w:pPr>
      <w:r>
        <w:rPr>
          <w:sz w:val="24"/>
        </w:rPr>
        <w:t xml:space="preserve">Проконтролировать извещатель с дымовым каналом на срабатывание, для чего нажать до упора кнопку встроенного устройства проверки на время не менее 6 с. </w:t>
      </w:r>
    </w:p>
    <w:p>
      <w:pPr>
        <w:pStyle w:val="31"/>
        <w:numPr>
          <w:ilvl w:val="1"/>
          <w:numId w:val="12"/>
        </w:numPr>
        <w:rPr>
          <w:sz w:val="24"/>
        </w:rPr>
      </w:pPr>
      <w:r>
        <w:rPr>
          <w:sz w:val="24"/>
        </w:rPr>
        <w:t>Через время не более 5 с извещатель должен перейти в режим «Тревога», включиться индикатор встроенного устройства оптической сигнализации, находящийся на крышке извещателя, а прибор приемно-контрольный должен получить и обработать сигнал, переданный извещателем по шлейфу пожарной сигнализации в соответствии со своим алгоритмом.</w:t>
      </w:r>
    </w:p>
    <w:p>
      <w:pPr>
        <w:pStyle w:val="31"/>
        <w:numPr>
          <w:ilvl w:val="1"/>
          <w:numId w:val="12"/>
        </w:numPr>
        <w:rPr>
          <w:sz w:val="24"/>
        </w:rPr>
      </w:pPr>
      <w:r>
        <w:rPr>
          <w:sz w:val="24"/>
        </w:rPr>
        <w:t>Перевести извещатель в дежурный режим работы, отключив питающее извещатель напряжение на время не менее 5 с.</w:t>
      </w:r>
    </w:p>
    <w:p>
      <w:pPr>
        <w:pStyle w:val="31"/>
        <w:numPr>
          <w:ilvl w:val="1"/>
          <w:numId w:val="12"/>
        </w:numPr>
        <w:rPr>
          <w:b/>
          <w:b/>
          <w:sz w:val="24"/>
        </w:rPr>
      </w:pPr>
      <w:r>
        <w:rPr>
          <w:sz w:val="24"/>
        </w:rPr>
        <w:t>При обслуживании системы пожарной сигнализации регулярно - не реже одного раза в 6 месяцев - продувать извещатель воздухом в течение 1 мин со всех сторон, используя для этой цели пылесос или иной компрессор с давлением (0,5-2) кг/см</w:t>
      </w:r>
      <w:r>
        <w:rPr>
          <w:sz w:val="24"/>
          <w:vertAlign w:val="superscript"/>
        </w:rPr>
        <w:t>2</w:t>
      </w:r>
      <w:r>
        <w:rPr>
          <w:sz w:val="24"/>
        </w:rPr>
        <w:t>, после чего проверить работу извещателя в системе пожарной сигнализации, выполнив действия по пп. 9.3,...,9.7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bookmarkStart w:id="9" w:name="__RefHeading___Toc11586364"/>
      <w:bookmarkEnd w:id="9"/>
      <w:r>
        <w:rPr/>
        <w:t>10 ХРАНЕНИЕ</w:t>
      </w:r>
    </w:p>
    <w:p>
      <w:pPr>
        <w:pStyle w:val="Normal"/>
        <w:widowControl w:val="false"/>
        <w:numPr>
          <w:ilvl w:val="1"/>
          <w:numId w:val="19"/>
        </w:numPr>
        <w:rPr>
          <w:sz w:val="24"/>
        </w:rPr>
      </w:pPr>
      <w:r>
        <w:rPr>
          <w:sz w:val="24"/>
        </w:rPr>
        <w:t>Хранение извещателей в упаковке изготовителя должно производиться в закрытых вентилируемых складах в соответствии с условиями 2 по ГОСТ 15150.</w:t>
      </w:r>
    </w:p>
    <w:p>
      <w:pPr>
        <w:pStyle w:val="Normal"/>
        <w:widowControl w:val="false"/>
        <w:numPr>
          <w:ilvl w:val="1"/>
          <w:numId w:val="19"/>
        </w:numPr>
        <w:rPr>
          <w:sz w:val="24"/>
        </w:rPr>
      </w:pPr>
      <w:r>
        <w:rPr>
          <w:sz w:val="24"/>
        </w:rPr>
        <w:t>Складирование извещателей в упаковке изготовителя должно быть в виде штабелей высотой не более 15 упаковок.</w:t>
      </w:r>
    </w:p>
    <w:p>
      <w:pPr>
        <w:pStyle w:val="Normal"/>
        <w:widowControl w:val="false"/>
        <w:numPr>
          <w:ilvl w:val="1"/>
          <w:numId w:val="19"/>
        </w:numPr>
        <w:rPr>
          <w:sz w:val="24"/>
        </w:rPr>
      </w:pPr>
      <w:r>
        <w:rPr>
          <w:sz w:val="24"/>
        </w:rPr>
        <w:t>Хранение распакованных извещателей должно производиться в закрытых чистых коробках с целью защиты оптических систем от проникновения пыли и гряз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19"/>
        </w:numPr>
        <w:jc w:val="center"/>
        <w:rPr/>
      </w:pPr>
      <w:bookmarkStart w:id="10" w:name="__RefHeading___Toc11586365"/>
      <w:bookmarkEnd w:id="10"/>
      <w:r>
        <w:rPr/>
        <w:t>ТРАНСПОРТИРОВАНИЕ</w:t>
      </w:r>
    </w:p>
    <w:p>
      <w:pPr>
        <w:pStyle w:val="Normal"/>
        <w:widowControl w:val="false"/>
        <w:numPr>
          <w:ilvl w:val="1"/>
          <w:numId w:val="19"/>
        </w:numPr>
        <w:jc w:val="both"/>
        <w:rPr>
          <w:sz w:val="24"/>
        </w:rPr>
      </w:pPr>
      <w:r>
        <w:rPr>
          <w:sz w:val="24"/>
        </w:rPr>
        <w:t>Транспортирование извещателей в коробке предприятия изготовителя может быть произведено всеми видами закрытого и открытого транспорта при соблюдении следующих условий:</w:t>
      </w:r>
    </w:p>
    <w:p>
      <w:pPr>
        <w:pStyle w:val="Normal"/>
        <w:widowControl w:val="false"/>
        <w:numPr>
          <w:ilvl w:val="0"/>
          <w:numId w:val="8"/>
        </w:numPr>
        <w:ind w:left="1800" w:hanging="360"/>
        <w:jc w:val="both"/>
        <w:rPr>
          <w:sz w:val="24"/>
        </w:rPr>
      </w:pPr>
      <w:r>
        <w:rPr>
          <w:sz w:val="24"/>
        </w:rPr>
        <w:t>перевозка извещателей воздушным транспортом должна производиться в герметичных отсеках;</w:t>
      </w:r>
    </w:p>
    <w:p>
      <w:pPr>
        <w:pStyle w:val="Normal"/>
        <w:widowControl w:val="false"/>
        <w:numPr>
          <w:ilvl w:val="0"/>
          <w:numId w:val="8"/>
        </w:numPr>
        <w:ind w:left="1800" w:hanging="360"/>
        <w:jc w:val="both"/>
        <w:rPr>
          <w:sz w:val="24"/>
        </w:rPr>
      </w:pPr>
      <w:r>
        <w:rPr>
          <w:sz w:val="24"/>
        </w:rPr>
        <w:t>перевозка извещателей по железной дороге должна производиться в закрытых чистых вагонах;</w:t>
      </w:r>
    </w:p>
    <w:p>
      <w:pPr>
        <w:pStyle w:val="Normal"/>
        <w:widowControl w:val="false"/>
        <w:numPr>
          <w:ilvl w:val="0"/>
          <w:numId w:val="8"/>
        </w:numPr>
        <w:ind w:left="1800" w:hanging="360"/>
        <w:jc w:val="both"/>
        <w:rPr>
          <w:sz w:val="24"/>
        </w:rPr>
      </w:pPr>
      <w:r>
        <w:rPr>
          <w:sz w:val="24"/>
        </w:rPr>
        <w:t>при перевозке открытым транспортом коробки с извещателями должны быть накрыты водонепроницаемым материалом;</w:t>
      </w:r>
    </w:p>
    <w:p>
      <w:pPr>
        <w:pStyle w:val="Normal"/>
        <w:widowControl w:val="false"/>
        <w:numPr>
          <w:ilvl w:val="0"/>
          <w:numId w:val="8"/>
        </w:numPr>
        <w:ind w:left="1800" w:hanging="360"/>
        <w:jc w:val="both"/>
        <w:rPr>
          <w:sz w:val="24"/>
        </w:rPr>
      </w:pPr>
      <w:r>
        <w:rPr>
          <w:sz w:val="24"/>
        </w:rPr>
        <w:t>при перевозке водным транспортом коробки с извещателями должны быть размещены в трюме.</w:t>
      </w:r>
    </w:p>
    <w:p>
      <w:pPr>
        <w:pStyle w:val="Normal"/>
        <w:widowControl w:val="false"/>
        <w:numPr>
          <w:ilvl w:val="1"/>
          <w:numId w:val="19"/>
        </w:numPr>
        <w:jc w:val="both"/>
        <w:rPr>
          <w:sz w:val="24"/>
        </w:rPr>
      </w:pPr>
      <w:r>
        <w:rPr>
          <w:sz w:val="24"/>
        </w:rPr>
        <w:t>Значение климатических и механических воздействий при транспортировке должны быть:</w:t>
      </w:r>
    </w:p>
    <w:p>
      <w:pPr>
        <w:pStyle w:val="Normal"/>
        <w:widowControl w:val="false"/>
        <w:numPr>
          <w:ilvl w:val="0"/>
          <w:numId w:val="13"/>
        </w:numPr>
        <w:ind w:left="1800" w:hanging="360"/>
        <w:jc w:val="both"/>
        <w:rPr>
          <w:sz w:val="24"/>
        </w:rPr>
      </w:pPr>
      <w:r>
        <w:rPr>
          <w:sz w:val="24"/>
        </w:rPr>
        <w:t>температура от минус 50 до плюс 65 °С;</w:t>
      </w:r>
    </w:p>
    <w:p>
      <w:pPr>
        <w:pStyle w:val="Normal"/>
        <w:widowControl w:val="false"/>
        <w:numPr>
          <w:ilvl w:val="0"/>
          <w:numId w:val="18"/>
        </w:numPr>
        <w:ind w:left="1800" w:hanging="360"/>
        <w:jc w:val="both"/>
        <w:rPr>
          <w:sz w:val="24"/>
        </w:rPr>
      </w:pPr>
      <w:r>
        <w:rPr>
          <w:sz w:val="24"/>
        </w:rPr>
        <w:t>относительная влажность не более 98% при температуре плюс 35°С;</w:t>
      </w:r>
    </w:p>
    <w:p>
      <w:pPr>
        <w:pStyle w:val="Normal"/>
        <w:widowControl w:val="false"/>
        <w:numPr>
          <w:ilvl w:val="0"/>
          <w:numId w:val="6"/>
        </w:numPr>
        <w:ind w:left="1800" w:hanging="360"/>
        <w:jc w:val="both"/>
        <w:rPr>
          <w:sz w:val="24"/>
        </w:rPr>
      </w:pPr>
      <w:r>
        <w:rPr>
          <w:sz w:val="24"/>
        </w:rPr>
        <w:t>воздействие синусоидальных вибраций частотой частотой 10 … 150 Гц, с ускорением не более 0,5 g.</w:t>
      </w:r>
    </w:p>
    <w:p>
      <w:pPr>
        <w:pStyle w:val="Normal"/>
        <w:widowControl w:val="false"/>
        <w:numPr>
          <w:ilvl w:val="1"/>
          <w:numId w:val="19"/>
        </w:numPr>
        <w:jc w:val="both"/>
        <w:rPr>
          <w:sz w:val="24"/>
        </w:rPr>
      </w:pPr>
      <w:r>
        <w:rPr>
          <w:sz w:val="24"/>
        </w:rPr>
        <w:t>Расстановка и крепление в транспортных средствах коробок с извещателями должны обеспечивать их устойчивое положение, исключать возможность смещения и удары друг о друга, а также о стенки транспортных средств.</w:t>
      </w:r>
    </w:p>
    <w:p>
      <w:pPr>
        <w:pStyle w:val="Normal"/>
        <w:widowControl w:val="false"/>
        <w:numPr>
          <w:ilvl w:val="1"/>
          <w:numId w:val="19"/>
        </w:numPr>
        <w:jc w:val="both"/>
        <w:rPr>
          <w:sz w:val="24"/>
        </w:rPr>
      </w:pPr>
      <w:r>
        <w:rPr>
          <w:sz w:val="24"/>
        </w:rPr>
        <w:t>Указания предупредительной маркировки должны выполняться на всех этапах по пути от грузоотправителя до грузополучател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bookmarkStart w:id="11" w:name="__RefHeading___Toc11586366"/>
      <w:bookmarkEnd w:id="11"/>
      <w:r>
        <w:rPr/>
        <w:t>12 ГАРАНТИЙНЫЕ ОБЯЗАТЕЛЬСТВА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Предприятие-изготовитель гарантирует соответствие извещателя требованиям технических условий ТУ У 22847240.003-99 при соблюдении потребителем условий транспортирования, хранения и эксплуатации, а также требований к монтажу.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Гарантийный срок эксплуатации - 36 месяцев со дня ввода в эксплуатацию, но не более 40 месяцев со дня отгрузки с предприятия-изготовителя.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Гарантии распространяются на извещатели при соблюдении потребителем правил эксплуатации, транспортировки и хранения.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В случае отказа в работе извещателя или неисправности его в период действия гарантийных обязательств, а также обнаружения некомплектности при его первичной приемке, потребитель должен направить в адрес предприятия-изготовителя:</w:t>
      </w:r>
    </w:p>
    <w:p>
      <w:pPr>
        <w:pStyle w:val="Normal"/>
        <w:widowControl w:val="false"/>
        <w:ind w:left="3600" w:hanging="0"/>
        <w:rPr>
          <w:sz w:val="24"/>
        </w:rPr>
      </w:pPr>
      <w:r>
        <w:rPr>
          <w:sz w:val="24"/>
        </w:rPr>
        <w:t>58018 Украина</w:t>
      </w:r>
    </w:p>
    <w:p>
      <w:pPr>
        <w:pStyle w:val="Normal"/>
        <w:widowControl w:val="false"/>
        <w:ind w:left="3600" w:hanging="0"/>
        <w:rPr>
          <w:sz w:val="24"/>
        </w:rPr>
      </w:pPr>
      <w:r>
        <w:rPr>
          <w:sz w:val="24"/>
        </w:rPr>
        <w:t>г. Черновцы</w:t>
      </w:r>
    </w:p>
    <w:p>
      <w:pPr>
        <w:pStyle w:val="Normal"/>
        <w:widowControl w:val="false"/>
        <w:ind w:left="3600" w:hanging="0"/>
        <w:rPr>
          <w:sz w:val="24"/>
        </w:rPr>
      </w:pPr>
      <w:r>
        <w:rPr>
          <w:sz w:val="24"/>
        </w:rPr>
        <w:t>ул. Головна 265-Б</w:t>
      </w:r>
    </w:p>
    <w:p>
      <w:pPr>
        <w:pStyle w:val="Normal"/>
        <w:widowControl w:val="false"/>
        <w:ind w:left="3600" w:hanging="0"/>
        <w:rPr>
          <w:sz w:val="24"/>
        </w:rPr>
      </w:pPr>
      <w:r>
        <w:rPr>
          <w:sz w:val="24"/>
        </w:rPr>
        <w:t>ОАО «СКБ Электронмаш»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заявку на ремонт (замену) извещателя ИПК с указанием адреса и номера контактного телефона пользователя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bookmarkStart w:id="12" w:name="__RefHeading___Toc11586367"/>
      <w:bookmarkEnd w:id="12"/>
      <w:r>
        <w:rPr/>
        <w:t>13 СВЕДЕНИЯ ОБ УТИЛИЗАЦИИ</w:t>
      </w:r>
    </w:p>
    <w:p>
      <w:pPr>
        <w:pStyle w:val="Normal"/>
        <w:widowControl w:val="false"/>
        <w:numPr>
          <w:ilvl w:val="1"/>
          <w:numId w:val="9"/>
        </w:numPr>
        <w:rPr>
          <w:sz w:val="24"/>
        </w:rPr>
      </w:pPr>
      <w:r>
        <w:rPr>
          <w:sz w:val="24"/>
        </w:rPr>
        <w:t>Извещатель ИПК не представляет опасности для жизни и здоровья людей и окружающей среды.</w:t>
      </w:r>
    </w:p>
    <w:p>
      <w:pPr>
        <w:pStyle w:val="Normal"/>
        <w:widowControl w:val="false"/>
        <w:numPr>
          <w:ilvl w:val="1"/>
          <w:numId w:val="9"/>
        </w:numPr>
        <w:rPr>
          <w:sz w:val="24"/>
        </w:rPr>
      </w:pPr>
      <w:r>
        <w:rPr>
          <w:sz w:val="24"/>
        </w:rPr>
        <w:t>После окончания срока службы его утилизация производится без принятия специальных мер защиты окружающей сред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bookmarkStart w:id="13" w:name="__RefHeading___Toc11586368"/>
      <w:bookmarkEnd w:id="13"/>
      <w:r>
        <w:rPr/>
        <w:t>14 ВОЗМОЖНЫЕ НЕИСПРАВНОСТИ И СПОСОБЫ ИХ УСТРАНЕНИЯ</w:t>
      </w:r>
    </w:p>
    <w:p>
      <w:pPr>
        <w:pStyle w:val="Normal"/>
        <w:widowControl w:val="false"/>
        <w:numPr>
          <w:ilvl w:val="1"/>
          <w:numId w:val="24"/>
        </w:numPr>
        <w:rPr>
          <w:sz w:val="24"/>
        </w:rPr>
      </w:pPr>
      <w:r>
        <w:rPr>
          <w:sz w:val="24"/>
        </w:rPr>
        <w:t>Перечень возможных неисправностей и способы их устранения приведен в табл. 3</w:t>
      </w:r>
    </w:p>
    <w:p>
      <w:pPr>
        <w:pStyle w:val="Normal"/>
        <w:ind w:firstLine="400"/>
        <w:rPr/>
      </w:pPr>
      <w:r>
        <w:rPr/>
        <w:t>Таблица 3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1"/>
        <w:gridCol w:w="3071"/>
        <w:gridCol w:w="3071"/>
      </w:tblGrid>
      <w:tr>
        <w:trPr>
          <w:trHeight w:val="1131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еисправности, внешние проявления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роятная причина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пособ устранения неисправности</w:t>
            </w:r>
          </w:p>
        </w:tc>
      </w:tr>
      <w:tr>
        <w:trPr>
          <w:trHeight w:val="1131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вещатель не сочленяется с розеткой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режден разъ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ыправить контакты на розет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вещатель срабатывает в отсутствии дыма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зоне оптоэлектронного датчика находится пыль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истить извещатель согласно п.9.8 настоящего паспор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/>
      </w:pPr>
      <w:bookmarkStart w:id="14" w:name="__RefHeading___Toc11586369"/>
      <w:bookmarkEnd w:id="14"/>
      <w:r>
        <w:rPr/>
        <w:t>15 СВИДЕТЕЛЬСТВО О ПРИЕМКЕ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Извещатель пожарный «ИПК-   » заводской(ие)</w:t>
      </w:r>
    </w:p>
    <w:p>
      <w:pPr>
        <w:pStyle w:val="TextBodyIndent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________________________________________________________________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TextBodyIndent"/>
        <w:ind w:firstLine="720"/>
        <w:rPr/>
      </w:pPr>
      <w:r>
        <w:rPr>
          <w:sz w:val="24"/>
        </w:rPr>
        <w:t>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КПИ.425238.002 соответствует ТУ У 22847240.003-99 и признан годным для эксплуатаци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1440" w:hanging="0"/>
        <w:rPr>
          <w:sz w:val="24"/>
        </w:rPr>
      </w:pPr>
      <w:r>
        <w:rPr>
          <w:sz w:val="24"/>
        </w:rPr>
        <w:t>М.П.</w:t>
        <w:tab/>
        <w:tab/>
        <w:tab/>
        <w:tab/>
        <w:tab/>
      </w:r>
    </w:p>
    <w:p>
      <w:pPr>
        <w:pStyle w:val="TextBodyIndent"/>
        <w:ind w:left="216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216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216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2160" w:firstLine="720"/>
        <w:rPr>
          <w:sz w:val="24"/>
        </w:rPr>
      </w:pPr>
      <w:r>
        <w:rPr>
          <w:sz w:val="24"/>
        </w:rPr>
        <w:t>Дата выпуска</w:t>
      </w:r>
    </w:p>
    <w:p>
      <w:pPr>
        <w:pStyle w:val="TextBodyIndent"/>
        <w:ind w:left="216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216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216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2160" w:firstLine="720"/>
        <w:rPr>
          <w:sz w:val="24"/>
        </w:rPr>
      </w:pPr>
      <w:r>
        <w:rPr>
          <w:sz w:val="24"/>
        </w:rPr>
        <w:t>Подпись лица, ответственного за приемку</w:t>
      </w:r>
    </w:p>
    <w:p>
      <w:pPr>
        <w:pStyle w:val="TextBodyIndent"/>
        <w:ind w:left="216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216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216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bookmarkStart w:id="15" w:name="__RefHeading___Toc11586370"/>
      <w:bookmarkEnd w:id="15"/>
      <w:r>
        <w:rPr/>
        <w:t>16 СВЕДЕНИЯ ОБ УПАКОВКЕ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Извещатель пожарный "ИПК -__" заводской (ие)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___________________________________________________________________</w:t>
      </w:r>
    </w:p>
    <w:p>
      <w:pPr>
        <w:pStyle w:val="TextBodyIndent"/>
        <w:ind w:firstLine="284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ind w:firstLine="284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пакован(ы) согласно требованиям, предусмотренным конструкторской документацией</w:t>
      </w:r>
    </w:p>
    <w:p>
      <w:pPr>
        <w:pStyle w:val="Normal"/>
        <w:ind w:right="60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ата упаковки 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.П.                                                            Упаковку произвёл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зделие после упаковки принял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right"/>
        <w:rPr/>
      </w:pPr>
      <w:bookmarkStart w:id="16" w:name="__RefHeading___Toc11586371"/>
      <w:bookmarkEnd w:id="16"/>
      <w:r>
        <w:rPr/>
        <w:t>Приложение 1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8910</wp:posOffset>
                </wp:positionH>
                <wp:positionV relativeFrom="paragraph">
                  <wp:posOffset>6985</wp:posOffset>
                </wp:positionV>
                <wp:extent cx="6365240" cy="2649220"/>
                <wp:effectExtent l="28575" t="5080" r="1079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160" cy="2649240"/>
                          <a:chOff x="0" y="0"/>
                          <a:chExt cx="6365160" cy="264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85080" y="248760"/>
                            <a:ext cx="180036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37880" y="266760"/>
                            <a:ext cx="180036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55600"/>
                            <a:ext cx="995760" cy="14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ПК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ПКОП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ш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ш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262840" y="1173600"/>
                            <a:ext cx="106560" cy="46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94040" y="640080"/>
                            <a:ext cx="177840" cy="53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800" y="1102320"/>
                            <a:ext cx="2487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91920" y="1173600"/>
                            <a:ext cx="7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1173600"/>
                            <a:ext cx="8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1689120"/>
                            <a:ext cx="248760" cy="74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1689120"/>
                            <a:ext cx="0" cy="55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88920"/>
                            <a:ext cx="0" cy="199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1706760"/>
                            <a:ext cx="657720" cy="426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1640" y="1244520"/>
                            <a:ext cx="88920" cy="39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6840" y="657720"/>
                            <a:ext cx="160200" cy="58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3600" y="1173600"/>
                            <a:ext cx="2487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1244520"/>
                            <a:ext cx="7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351440"/>
                            <a:ext cx="35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689120"/>
                            <a:ext cx="248760" cy="55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689120"/>
                            <a:ext cx="0" cy="55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06560"/>
                            <a:ext cx="0" cy="2329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1404720"/>
                            <a:ext cx="0" cy="64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2800" y="2062440"/>
                            <a:ext cx="693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2222640"/>
                            <a:ext cx="2080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240280"/>
                            <a:ext cx="2204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560" y="2435760"/>
                            <a:ext cx="942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24560"/>
                            <a:ext cx="1297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88920"/>
                            <a:ext cx="1173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360" y="2329200"/>
                            <a:ext cx="4089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2418120"/>
                            <a:ext cx="16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7320" y="2400480"/>
                            <a:ext cx="16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0240" y="746640"/>
                            <a:ext cx="1778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2520" y="1422360"/>
                            <a:ext cx="103140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782280"/>
                            <a:ext cx="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0"/>
                            <a:ext cx="6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1764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280" y="248760"/>
                            <a:ext cx="67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УОС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55600" y="58680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444600"/>
                            <a:ext cx="10656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5600" y="444600"/>
                            <a:ext cx="10656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0" y="44460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8680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0" y="56880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0" y="4622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244520"/>
                            <a:ext cx="106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24560"/>
                            <a:ext cx="0" cy="302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5040" y="106560"/>
                            <a:ext cx="0" cy="302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7520" y="2115720"/>
                            <a:ext cx="0" cy="28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0.55pt;width:501.15pt;height:208.6pt" coordorigin="-266,11" coordsize="10023,41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2;top:403;width:2834;height:28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786;top:431;width:2834;height:28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1831;width:1567;height:2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ПК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ПКОП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+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ш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ш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8022,1859" to="8189,258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126,1019" to="7405,185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46;top:1747;width:39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7910,1859" to="8021,185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406,1859" to="7545,18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218,2671" to="8609,38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218,2671" to="8218,35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98,151" to="6398,328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722,2699" to="9757,337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382,1971" to="4521,258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430,1047" to="3681,197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50;top:1859;width:39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270,1971" to="4381,19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70,2139" to="5025,21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50,2671" to="4941,35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50,2671" to="4550,35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34,179" to="2534,384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306,2223" to="5306,32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250,3259" to="6341,3259" stroked="t" o:allowincell="f" style="position:absolute;flip:x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4942,3511" to="8217,3511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1078,3539" to="4549,35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78,3847" to="2561,384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506,207" to="4549,2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398,151" to="8245,1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62;top:3679;width:64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к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8610,3819" to="8861,38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478,3791" to="9729,379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758,1187" to="3037,14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22,2251" to="3345,26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22,1243" to="1722,2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2,11" to="2757,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58,39" to="2758,11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6;top:403;width:106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У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54,935" to="1889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2,711" to="1889,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54,711" to="1721,9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54,711" to="1889,7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2,935" to="1722,1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2,11" to="1722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6,907" to="1469,9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6,739" to="1469,7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2,1971" to="3849,19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50,207" to="4550,68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246,179" to="8246,65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9730,3343" to="9730,379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</w:rPr>
      </w:pPr>
      <w:r>
        <w:rPr>
          <w:sz w:val="24"/>
        </w:rPr>
        <w:t>Pисунок 1</w:t>
      </w:r>
    </w:p>
    <w:p>
      <w:pPr>
        <w:pStyle w:val="Normal"/>
        <w:ind w:left="-142" w:right="-58" w:hanging="0"/>
        <w:jc w:val="center"/>
        <w:rPr>
          <w:b/>
          <w:b/>
          <w:sz w:val="24"/>
        </w:rPr>
      </w:pPr>
      <w:r>
        <w:rPr>
          <w:b/>
          <w:sz w:val="24"/>
        </w:rPr>
        <w:t>Схема подключения извещателей ИПК-3, ИПК-4, ИПК-7, ИПК-8, ИПК-9 двухпроводным 24В шлейфом к прибору приемно-контрольном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  <w:tab/>
        <w:t>Величина токоограничительного и оконечного резисторов зависит от типа применяемого ППКП и указывается в эксплуатационной документации на прибор. Для наиболее широко применяемых ППКП (ППКОП) выбор резисторов рекомендуется проводить согласно таблицы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2"/>
        <w:rPr/>
      </w:pPr>
      <w:r>
        <w:rPr/>
        <w:t>Таблица 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57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0" w:leader="none"/>
              </w:tabs>
              <w:ind w:left="0" w:right="-58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Тип ППКП (ППКОП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58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о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58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огр</w:t>
            </w:r>
          </w:p>
        </w:tc>
      </w:tr>
      <w:tr>
        <w:trPr>
          <w:trHeight w:val="57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0" w:leader="none"/>
              </w:tabs>
              <w:ind w:left="0" w:right="-5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ПК-2, ППК-2А(Б,К), БЛ-20, БЛ-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5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,3 кО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5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 Ом (перемычка)</w:t>
            </w:r>
          </w:p>
        </w:tc>
      </w:tr>
      <w:tr>
        <w:trPr>
          <w:trHeight w:val="57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0" w:leader="none"/>
              </w:tabs>
              <w:ind w:left="0" w:right="-5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ПКП 019-4-1 «Радуга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5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,3 кО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5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 Ом (перемычка)</w:t>
            </w:r>
          </w:p>
        </w:tc>
      </w:tr>
      <w:tr>
        <w:trPr>
          <w:trHeight w:val="57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0" w:leader="none"/>
              </w:tabs>
              <w:ind w:left="0" w:right="-5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СПП-01Л «Сигнал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5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,3 кО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5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,3 кОм</w:t>
            </w:r>
          </w:p>
        </w:tc>
      </w:tr>
      <w:tr>
        <w:trPr>
          <w:trHeight w:val="57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0" w:leader="none"/>
              </w:tabs>
              <w:ind w:left="0" w:right="-5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П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5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огласно паспорта на ППК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5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20 Ом</w:t>
            </w:r>
          </w:p>
        </w:tc>
      </w:tr>
      <w:tr>
        <w:trPr>
          <w:trHeight w:val="57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0" w:leader="none"/>
              </w:tabs>
              <w:ind w:left="0" w:right="-5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арта-1/2, (1/4, 1/8, 1/16, 1/24, 1/32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5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,9 кО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5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,4 кОм</w:t>
            </w:r>
          </w:p>
        </w:tc>
      </w:tr>
    </w:tbl>
    <w:p>
      <w:pPr>
        <w:pStyle w:val="Style1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>
          <w:sz w:val="24"/>
        </w:rPr>
      </w:pPr>
      <w:r>
        <w:rPr>
          <w:sz w:val="24"/>
        </w:rPr>
        <w:t xml:space="preserve">Извещатель может применяться с любым ППКП (ППКОП), с напряжением в ШС 10…30 В, фиксирующим тревожное состояние при скачкообразном увеличении тока в цепи ШС на любую величину из интервала 5…25 мА. При использовании таких ППКОП, величина оконечного резистора берется из эксплуатационной документации на применяемый тип ППКОП, а величина ограничительного резистора зависит от тока (указан в эксплуатационной документации на ППКОП) необходимого для обнаружения тревожного состояния, и рассчитывается по формуле: 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Rог=((Uшс-8.2)/Iср)-160</w:t>
      </w:r>
    </w:p>
    <w:p>
      <w:pPr>
        <w:pStyle w:val="Normal"/>
        <w:rPr>
          <w:sz w:val="24"/>
        </w:rPr>
      </w:pPr>
      <w:r>
        <w:rPr>
          <w:sz w:val="24"/>
        </w:rPr>
        <w:t>Где:</w:t>
      </w:r>
    </w:p>
    <w:p>
      <w:pPr>
        <w:pStyle w:val="Normal"/>
        <w:ind w:firstLine="720"/>
        <w:rPr/>
      </w:pPr>
      <w:r>
        <w:rPr>
          <w:b/>
          <w:sz w:val="24"/>
        </w:rPr>
        <w:t>Rог</w:t>
      </w:r>
      <w:r>
        <w:rPr>
          <w:sz w:val="24"/>
        </w:rPr>
        <w:t xml:space="preserve"> (Ом) – величина токоограничительного резистора </w:t>
      </w:r>
    </w:p>
    <w:p>
      <w:pPr>
        <w:pStyle w:val="Normal"/>
        <w:ind w:firstLine="720"/>
        <w:rPr/>
      </w:pPr>
      <w:r>
        <w:rPr>
          <w:b/>
          <w:sz w:val="24"/>
        </w:rPr>
        <w:t>Uшс</w:t>
      </w:r>
      <w:r>
        <w:rPr>
          <w:sz w:val="24"/>
        </w:rPr>
        <w:t xml:space="preserve"> (В) – величина напряжения в шлейфе сигнализации</w:t>
      </w:r>
    </w:p>
    <w:p>
      <w:pPr>
        <w:pStyle w:val="Normal"/>
        <w:ind w:left="993" w:hanging="284"/>
        <w:jc w:val="both"/>
        <w:rPr/>
      </w:pPr>
      <w:r>
        <w:rPr>
          <w:b/>
          <w:sz w:val="24"/>
        </w:rPr>
        <w:t>Iср</w:t>
      </w:r>
      <w:r>
        <w:rPr>
          <w:sz w:val="24"/>
        </w:rPr>
        <w:t xml:space="preserve"> (А) – величина тока сработки извещателя (тревожного состояния), необходимого для обнаружения ППКОП сработки извещателя. Обычно необходимое значение указывается в паспорте на прибор приемно-контрольный. Величина тока не должна быть менее 5 мА и более 25 мА. Превышение тока сработки может привести к выходу из строя извещател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стандартных величин токов срабатывания на различных напряжениях в ШС рекомендуется использовать значения указанные в таблице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имер расчета элементов для прибора "Варта-1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личина сопротивления оконечного резистора Rок – 3,9кОм. (указано в паспорте на прибор)</w:t>
      </w:r>
    </w:p>
    <w:p>
      <w:pPr>
        <w:pStyle w:val="Normal"/>
        <w:ind w:left="-142" w:right="-58" w:firstLine="142"/>
        <w:rPr>
          <w:sz w:val="24"/>
        </w:rPr>
      </w:pPr>
      <w:r>
        <w:rPr>
          <w:sz w:val="24"/>
        </w:rPr>
        <w:t>Iср=6мА</w:t>
      </w:r>
    </w:p>
    <w:p>
      <w:pPr>
        <w:pStyle w:val="Normal"/>
        <w:ind w:left="-142" w:right="-58" w:firstLine="142"/>
        <w:rPr>
          <w:sz w:val="24"/>
        </w:rPr>
      </w:pPr>
      <w:r>
        <w:rPr>
          <w:sz w:val="24"/>
        </w:rPr>
        <w:t>Uшс=24В</w:t>
      </w:r>
    </w:p>
    <w:p>
      <w:pPr>
        <w:pStyle w:val="Normal"/>
        <w:ind w:left="-142" w:right="-58" w:firstLine="142"/>
        <w:rPr>
          <w:sz w:val="24"/>
        </w:rPr>
      </w:pPr>
      <w:r>
        <w:rPr>
          <w:sz w:val="24"/>
        </w:rPr>
        <w:t>Rог=((24-8.2)/0.006)-160=2473 Oм</w:t>
      </w:r>
    </w:p>
    <w:p>
      <w:pPr>
        <w:pStyle w:val="Normal"/>
        <w:ind w:left="-142" w:right="-58" w:firstLine="142"/>
        <w:rPr>
          <w:sz w:val="24"/>
        </w:rPr>
      </w:pPr>
      <w:r>
        <w:rPr>
          <w:sz w:val="24"/>
        </w:rPr>
        <w:t>Округляем величину до 2.4 кОм</w:t>
      </w:r>
    </w:p>
    <w:p>
      <w:pPr>
        <w:pStyle w:val="Style1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tyle1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tyle12"/>
        <w:rPr/>
      </w:pPr>
      <w:r>
        <w:rPr/>
        <w:t>Таблица 6</w:t>
      </w:r>
    </w:p>
    <w:tbl>
      <w:tblPr>
        <w:tblW w:w="64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068"/>
        <w:gridCol w:w="2068"/>
      </w:tblGrid>
      <w:tr>
        <w:trPr>
          <w:trHeight w:val="44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58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Ток в режиме “Тревога”</w:t>
            </w:r>
          </w:p>
          <w:p>
            <w:pPr>
              <w:pStyle w:val="Style12"/>
              <w:ind w:left="0" w:right="-58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Iтр (м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58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огр при Uшс=12 В</w:t>
            </w:r>
          </w:p>
          <w:p>
            <w:pPr>
              <w:pStyle w:val="Style12"/>
              <w:ind w:left="0" w:right="-58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(Ом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58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огр при Uшс=24 В</w:t>
            </w:r>
          </w:p>
          <w:p>
            <w:pPr>
              <w:pStyle w:val="Style12"/>
              <w:ind w:left="0" w:right="-58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(Ом)</w:t>
            </w:r>
          </w:p>
        </w:tc>
      </w:tr>
      <w:tr>
        <w:trPr>
          <w:trHeight w:val="44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5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5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5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000</w:t>
            </w:r>
          </w:p>
        </w:tc>
      </w:tr>
      <w:tr>
        <w:trPr>
          <w:trHeight w:val="44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5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5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5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00</w:t>
            </w:r>
          </w:p>
        </w:tc>
      </w:tr>
      <w:tr>
        <w:trPr>
          <w:trHeight w:val="44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5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5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5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00</w:t>
            </w:r>
          </w:p>
        </w:tc>
      </w:tr>
      <w:tr>
        <w:trPr>
          <w:trHeight w:val="44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5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5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5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20</w:t>
            </w:r>
          </w:p>
        </w:tc>
      </w:tr>
      <w:tr>
        <w:trPr>
          <w:trHeight w:val="44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5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5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5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2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68910</wp:posOffset>
                </wp:positionH>
                <wp:positionV relativeFrom="paragraph">
                  <wp:posOffset>-115570</wp:posOffset>
                </wp:positionV>
                <wp:extent cx="6558915" cy="4653280"/>
                <wp:effectExtent l="38100" t="38100" r="19685" b="25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840" cy="4653360"/>
                          <a:chOff x="0" y="0"/>
                          <a:chExt cx="6558840" cy="4653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35280" y="2882880"/>
                            <a:ext cx="1706760" cy="170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33320" y="286560"/>
                            <a:ext cx="1706760" cy="170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24000" y="286560"/>
                            <a:ext cx="1706760" cy="170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45080" cy="30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ш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4 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ш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12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12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2080" y="657360"/>
                            <a:ext cx="1681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97776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8280" y="505440"/>
                            <a:ext cx="15120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0960" y="97776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4080" y="893520"/>
                            <a:ext cx="23544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37880" y="690120"/>
                            <a:ext cx="3535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8600" y="185400"/>
                            <a:ext cx="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2920" y="117360"/>
                            <a:ext cx="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1880" y="117360"/>
                            <a:ext cx="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17360"/>
                            <a:ext cx="7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1668960"/>
                            <a:ext cx="0" cy="960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837800"/>
                            <a:ext cx="0" cy="808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1685880"/>
                            <a:ext cx="0" cy="62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382400"/>
                            <a:ext cx="0" cy="94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1685880"/>
                            <a:ext cx="0" cy="94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1854360"/>
                            <a:ext cx="0" cy="775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1685880"/>
                            <a:ext cx="0" cy="62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1382400"/>
                            <a:ext cx="0" cy="92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040" y="2309400"/>
                            <a:ext cx="220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5480" y="2630160"/>
                            <a:ext cx="168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630160"/>
                            <a:ext cx="195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309400"/>
                            <a:ext cx="2005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1280" y="168120"/>
                            <a:ext cx="11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657360"/>
                            <a:ext cx="82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920" y="2309400"/>
                            <a:ext cx="438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623520"/>
                            <a:ext cx="1681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080" y="9442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7600" y="471960"/>
                            <a:ext cx="15120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9560" y="9442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3400" y="859680"/>
                            <a:ext cx="23544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15240" y="117360"/>
                            <a:ext cx="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15240" y="605880"/>
                            <a:ext cx="26928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3254400"/>
                            <a:ext cx="20196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348984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6480" y="3102480"/>
                            <a:ext cx="13464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2240" y="348984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5360" y="3422520"/>
                            <a:ext cx="23544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0" y="41644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1880" y="41644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5000" y="4111560"/>
                            <a:ext cx="2354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3000" y="3979080"/>
                            <a:ext cx="3348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7680" y="4046760"/>
                            <a:ext cx="11736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09716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880" y="3945240"/>
                            <a:ext cx="500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402984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4029840"/>
                            <a:ext cx="673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0400" y="3254400"/>
                            <a:ext cx="23544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3625200"/>
                            <a:ext cx="15120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1520" y="3945240"/>
                            <a:ext cx="10080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30400" y="3911760"/>
                            <a:ext cx="500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0360" y="3996000"/>
                            <a:ext cx="50040" cy="1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1840" y="4130640"/>
                            <a:ext cx="102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2612880"/>
                            <a:ext cx="1567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8840" y="2612880"/>
                            <a:ext cx="0" cy="202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5360" y="4636800"/>
                            <a:ext cx="1382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5720" y="4451400"/>
                            <a:ext cx="0" cy="201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2309400"/>
                            <a:ext cx="48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309400"/>
                            <a:ext cx="0" cy="193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3840" y="4248720"/>
                            <a:ext cx="45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10152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01520"/>
                            <a:ext cx="0" cy="20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4880" y="2124000"/>
                            <a:ext cx="185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2124000"/>
                            <a:ext cx="0" cy="12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3338280"/>
                            <a:ext cx="21924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657360"/>
                            <a:ext cx="37080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910080"/>
                            <a:ext cx="0" cy="19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882880"/>
                            <a:ext cx="232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2882880"/>
                            <a:ext cx="0" cy="12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2600" y="3894480"/>
                            <a:ext cx="3200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9520" y="3659040"/>
                            <a:ext cx="41148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ОШ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1280880"/>
                            <a:ext cx="3200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200" y="1263600"/>
                            <a:ext cx="3200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-9.1pt;width:516.4pt;height:366.35pt" coordorigin="-266,-182" coordsize="10328,7327">
                <v:shape id="shape_0" stroked="f" o:allowincell="f" style="position:absolute;left:6876;top:4358;width:2687;height:268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6558;top:269;width:2687;height:268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3079;top:269;width:2687;height:268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-266;top:-182;width:1645;height:4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ш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4 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ш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12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12 В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square"/>
                </v:shape>
                <v:line id="shape_0" from="3690,853" to="3954,13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82,1358" to="4087,13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66,614" to="4803,13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460,1358" to="4565,13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087;top:1225;width:370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786,905" to="3342,127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787,110" to="2787,8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03,3" to="5203,7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82,3" to="8682,7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03,3" to="6370,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90,2446" to="3690,395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4088,2712" to="4088,398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5177,2473" to="5177,345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5495,1995" to="5495,348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142,2473" to="7142,395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7593,2738" to="7593,395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8655,2473" to="8655,345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947,1995" to="8947,345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1698,3455" to="5175,3455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1034,3960" to="3688,3960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line id="shape_0" from="4088,3960" to="7167,396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5495,3455" to="8653,345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980,83" to="2784,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28,853" to="2228,8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8,3455" to="1697,3455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7168,800" to="7432,13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0,1305" to="7565,13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45,561" to="8282,13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38,1305" to="8043,13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566;top:1172;width:370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72,3" to="6372,7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72,772" to="6795,124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487,4943" to="7804,53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06,5314" to="7911,53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90,4704" to="8601,53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57,5314" to="8388,53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884;top:5208;width:370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204,6376" to="8309,63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82,6376" to="8787,63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309;top:6293;width:370;height: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337,6084" to="8389,61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03,6191" to="8387,62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04,6270" to="8204,63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69,6031" to="8547,61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49,6164" to="8680,61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82,6164" to="8787,63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01,4943" to="8971,55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02,5527" to="8839,60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81,6031" to="8839,61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01,5978" to="8679,610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097,6111" to="8175,632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6477,6323" to="8095,632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593,3933" to="10061,393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0063,3933" to="10063,711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7884,7120" to="10060,7120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line id="shape_0" from="7885,6828" to="7885,7145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8947,3455" to="9716,345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9717,3455" to="9717,650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9000,6509" to="9715,650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682,-22" to="9690,-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17,-22" to="9717,31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97,3163" to="9716,31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97,3163" to="6797,50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97,5075" to="7141,5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9,853" to="2812,12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14,1251" to="2814,43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14,4358" to="6477,43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8,4358" to="6478,63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982;top:5951;width:50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859;top:5580;width:64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ОШ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185;top:1835;width:50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690;top:1808;width:50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</w:rPr>
      </w:pPr>
      <w:r>
        <w:rPr>
          <w:sz w:val="24"/>
        </w:rPr>
        <w:t>Pисунок 2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536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Схема подключения извещателей ИПК-1, ИПК-2, ИПК-7/1, ИПК-8/1, ИПК-9/1 в четырехпроводный ШС к ППКОП реагирующему на размыкание в ШС.</w:t>
      </w:r>
    </w:p>
    <w:p>
      <w:pPr>
        <w:pStyle w:val="TextBody"/>
        <w:tabs>
          <w:tab w:val="clear" w:pos="720"/>
          <w:tab w:val="left" w:pos="4536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sz w:val="24"/>
        </w:rPr>
        <w:tab/>
        <w:t xml:space="preserve">Шунтирующий резистор </w:t>
      </w:r>
      <w:r>
        <w:rPr>
          <w:sz w:val="24"/>
          <w:lang w:val="en-US"/>
        </w:rPr>
        <w:t>R</w:t>
      </w:r>
      <w:r>
        <w:rPr>
          <w:sz w:val="24"/>
        </w:rPr>
        <w:t>ш устанавливается при использовании ППКОП различающими в ШС состояния «Обрыв», «КЗ», «Норма» и «Пожар». Величины Rш и Rок указаны в эксплуатационной документации на эти ППКОП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sz w:val="24"/>
        </w:rPr>
        <w:tab/>
        <w:t xml:space="preserve">Для ППКОП различающих только два состояния «Норма» и «Тревога», </w:t>
      </w:r>
      <w:r>
        <w:rPr>
          <w:sz w:val="24"/>
          <w:lang w:val="en-US"/>
        </w:rPr>
        <w:t>R</w:t>
      </w:r>
      <w:r>
        <w:rPr>
          <w:sz w:val="24"/>
        </w:rPr>
        <w:t xml:space="preserve">ш и УОШС не устанавливаются, при этом оконечный резистор </w:t>
      </w:r>
      <w:r>
        <w:rPr>
          <w:sz w:val="24"/>
          <w:lang w:val="en-US"/>
        </w:rPr>
        <w:t>R</w:t>
      </w:r>
      <w:r>
        <w:rPr>
          <w:sz w:val="24"/>
        </w:rPr>
        <w:t>ок, указанный в паспорте на ППКОП, устанавливается между «–</w:t>
      </w:r>
      <w:r>
        <w:rPr>
          <w:sz w:val="24"/>
          <w:lang w:val="en-US"/>
        </w:rPr>
        <w:t>U</w:t>
      </w:r>
      <w:r>
        <w:rPr>
          <w:sz w:val="24"/>
        </w:rPr>
        <w:t>шс» и контактом «1» последнего извещателя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284"/>
        <w:jc w:val="left"/>
        <w:rPr>
          <w:sz w:val="24"/>
        </w:rPr>
      </w:pPr>
      <w:r>
        <w:rPr>
          <w:sz w:val="24"/>
        </w:rPr>
        <w:t>При использовании извещателя совместно с прибором Варта 1/2 (1/4, 1/8, 1/16, 1/24, 1/32) рекомендуется использовать следующие номиналы элементов: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ab/>
        <w:t>Rок - 2 к0м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ab/>
        <w:t>Rш – 510 Ом,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7810</wp:posOffset>
                </wp:positionH>
                <wp:positionV relativeFrom="paragraph">
                  <wp:posOffset>-297180</wp:posOffset>
                </wp:positionV>
                <wp:extent cx="6543040" cy="5024120"/>
                <wp:effectExtent l="38100" t="5080" r="19685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000" cy="5024160"/>
                          <a:chOff x="0" y="0"/>
                          <a:chExt cx="6543000" cy="5024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409280" y="3157200"/>
                            <a:ext cx="180036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196160" y="419040"/>
                            <a:ext cx="180036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66960" y="419040"/>
                            <a:ext cx="180036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7000"/>
                            <a:ext cx="1102320" cy="31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ш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ш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12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12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0" y="1120320"/>
                            <a:ext cx="124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19124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853560"/>
                            <a:ext cx="3564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2240" y="117360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3480" y="1102320"/>
                            <a:ext cx="2487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83480" y="17640"/>
                            <a:ext cx="284400" cy="76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8440" y="284400"/>
                            <a:ext cx="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877040"/>
                            <a:ext cx="0" cy="1013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2054880"/>
                            <a:ext cx="0" cy="853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1894680"/>
                            <a:ext cx="0" cy="65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1574640"/>
                            <a:ext cx="0" cy="99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1894680"/>
                            <a:ext cx="0" cy="99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2072520"/>
                            <a:ext cx="0" cy="81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894680"/>
                            <a:ext cx="0" cy="65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360" y="1574640"/>
                            <a:ext cx="0" cy="97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6840" y="2552760"/>
                            <a:ext cx="2364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6840" y="2872800"/>
                            <a:ext cx="1369080" cy="1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2890440"/>
                            <a:ext cx="2062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2552760"/>
                            <a:ext cx="2115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720" y="1764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792360"/>
                            <a:ext cx="736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450864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8520" y="450864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9400" y="4453200"/>
                            <a:ext cx="2487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7400" y="4312800"/>
                            <a:ext cx="356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8480" y="4384080"/>
                            <a:ext cx="12456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443736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4277520"/>
                            <a:ext cx="5328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0" y="436644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8520" y="4366440"/>
                            <a:ext cx="7128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5240" y="3548520"/>
                            <a:ext cx="24876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3939480"/>
                            <a:ext cx="16020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8520" y="4277520"/>
                            <a:ext cx="10656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65240" y="4241880"/>
                            <a:ext cx="5328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6200" y="4330800"/>
                            <a:ext cx="134640" cy="7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5760" y="3733920"/>
                            <a:ext cx="117000" cy="67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2872800"/>
                            <a:ext cx="1653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2872800"/>
                            <a:ext cx="0" cy="2133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5000" y="5006520"/>
                            <a:ext cx="145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5000" y="4810680"/>
                            <a:ext cx="0" cy="213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360" y="2552760"/>
                            <a:ext cx="515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2552760"/>
                            <a:ext cx="0" cy="204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4597560"/>
                            <a:ext cx="480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9440" y="0"/>
                            <a:ext cx="0" cy="23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3840" y="2346840"/>
                            <a:ext cx="11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0560" y="2346840"/>
                            <a:ext cx="5328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0560" y="4223880"/>
                            <a:ext cx="3376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3975120"/>
                            <a:ext cx="43452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ОШ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1468080"/>
                            <a:ext cx="3376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080" y="1450440"/>
                            <a:ext cx="3376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48320" y="0"/>
                            <a:ext cx="23112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1120320"/>
                            <a:ext cx="124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119124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53560"/>
                            <a:ext cx="3564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9440" y="117360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0320" y="1102320"/>
                            <a:ext cx="2487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0320" y="3858120"/>
                            <a:ext cx="124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392940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3591720"/>
                            <a:ext cx="3564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4920" y="391176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6160" y="3840480"/>
                            <a:ext cx="2487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128200" y="3573720"/>
                            <a:ext cx="12456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18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76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7920" y="276840"/>
                            <a:ext cx="487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5760" y="302400"/>
                            <a:ext cx="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302400"/>
                            <a:ext cx="14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30240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6880" y="28440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284400"/>
                            <a:ext cx="204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1680" y="28440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440" y="28440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7880" y="0"/>
                            <a:ext cx="24876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0"/>
                            <a:ext cx="12456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0" y="284400"/>
                            <a:ext cx="0" cy="272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2800" y="3004920"/>
                            <a:ext cx="58680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3pt;margin-top:-23.4pt;width:515.15pt;height:395.5pt" coordorigin="-406,-468" coordsize="10303,7910">
                <v:shape id="shape_0" stroked="f" o:allowincell="f" style="position:absolute;left:6538;top:4504;width:2834;height:2834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02;top:192;width:2834;height:2834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34;top:192;width:2834;height:2834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-406;top:-284;width:1735;height:4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ш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ш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12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12 В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topAndBottom"/>
                </v:shape>
                <v:line id="shape_0" from="2882,1296" to="3077,14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78,1408" to="3189,14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38,876" to="3693,13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582,1380" to="3693,138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190;top:1268;width:39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190,-441" to="3637,762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8426,-20" to="8426,76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178,2488" to="3178,4083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3598,2768" to="3598,4111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4746,2515" to="4746,3550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5082,2011" to="5082,3578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6818,2515" to="6818,4082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7294,2796" to="7294,4083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8414,2515" to="8414,3550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8722,2011" to="8722,3550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1022,3552" to="4745,3552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line id="shape_0" from="1022,4056" to="3177,4083" stroked="t" o:allowincell="f" style="position:absolute;flip:xy">
                  <v:stroke color="black" weight="38160" joinstyle="miter" endcap="flat"/>
                  <v:fill o:detectmouseclick="t" on="false"/>
                  <w10:wrap type="topAndBottom"/>
                </v:line>
                <v:line id="shape_0" from="3598,4084" to="6845,4084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5082,3552" to="8413,3552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1650,-441" to="3189,-44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994,780" to="2153,79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938,6632" to="8049,663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442,6632" to="8553,663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8050;top:6545;width:391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8078,6324" to="8133,64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938,6436" to="8133,651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7938,6520" to="7938,66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218,6268" to="8301,64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302,6408" to="8441,64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442,6408" to="8553,66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358,5120" to="8749,573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8358,5736" to="8609,62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442,6268" to="8609,635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8358,6212" to="8441,6351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7698,6352" to="7909,6475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7682,5412" to="7865,6475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7294,4056" to="9897,4056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9898,4056" to="9898,7415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7602,7416" to="9897,7416" stroked="t" o:allowincell="f" style="position:absolute;flip:x">
                  <v:stroke color="black" weight="38160" joinstyle="miter" endcap="flat"/>
                  <v:fill o:detectmouseclick="t" on="false"/>
                  <w10:wrap type="topAndBottom"/>
                </v:line>
                <v:line id="shape_0" from="7602,7108" to="7602,7443" stroked="t" o:allowincell="f" style="position:absolute;flip:y">
                  <v:stroke color="black" weight="38160" joinstyle="miter" endcap="flat"/>
                  <v:fill o:detectmouseclick="t" on="false"/>
                  <w10:wrap type="topAndBottom"/>
                </v:line>
                <v:line id="shape_0" from="8722,3552" to="9533,3552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9534,3552" to="9534,6771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8778,6772" to="9533,6772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9546,-468" to="9546,322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726,3228" to="9545,322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7642,3228" to="7725,513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650;top:6183;width:53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574;top:5792;width:68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ОШ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646;top:1844;width:53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342;top:1816;width:53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6914,-468" to="7277,763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6578,1296" to="6773,14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774,1408" to="6885,14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334,876" to="7389,13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278,1380" to="7389,138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886;top:1268;width:39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886,5607" to="7081,57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082,5720" to="7193,57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642,5188" to="7697,569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586,5692" to="7697,569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194;top:5580;width:39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670,5160" to="7865,5411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4058,-468" to="6913,-4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558,-468" to="9545,-4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50,-441" to="1650,-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82,-32" to="1649,-21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2154,8" to="2154,79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154,8" to="4365,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66,8" to="4366,4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86,-20" to="4786,73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786,-20" to="8005,-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006,-20" to="8006,48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8426,-20" to="9293,-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38,-468" to="4029,76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7334,-468" to="7529,76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9294,-20" to="9294,426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370,4264" to="9293,479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4"/>
        </w:rPr>
        <w:t>Рисунок 3</w:t>
      </w:r>
    </w:p>
    <w:p>
      <w:pPr>
        <w:pStyle w:val="FR1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Схема подключения извещателей ИПК-5, ИПК-6, ИПК-7/2, ИПК-8/2, ИПК-9/2 четырехпроводным шлейфом  к прибору приемно-контрольному реагирующему на замыкание в цепи ШС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Величины Rш и Rок указаны в эксплуатационной документации на ППКОП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При использовании извещателя совместно с прибором Варта 1/2 (1/4, 1/8, 1/16, 1/24, 1/32) рекомендуется использовать следующие номиналы элементов:</w:t>
      </w:r>
    </w:p>
    <w:p>
      <w:pPr>
        <w:pStyle w:val="Normal"/>
        <w:tabs>
          <w:tab w:val="clear" w:pos="720"/>
          <w:tab w:val="left" w:pos="0" w:leader="none"/>
        </w:tabs>
        <w:ind w:right="-58" w:hanging="0"/>
        <w:rPr>
          <w:sz w:val="24"/>
        </w:rPr>
      </w:pPr>
      <w:r>
        <w:rPr>
          <w:sz w:val="24"/>
        </w:rPr>
        <w:tab/>
        <w:tab/>
        <w:t>Rш – 3 кОм.</w:t>
      </w:r>
    </w:p>
    <w:p>
      <w:pPr>
        <w:pStyle w:val="Normal"/>
        <w:tabs>
          <w:tab w:val="clear" w:pos="720"/>
          <w:tab w:val="left" w:pos="0" w:leader="none"/>
        </w:tabs>
        <w:ind w:right="-58" w:hanging="0"/>
        <w:rPr>
          <w:sz w:val="24"/>
        </w:rPr>
      </w:pPr>
      <w:r>
        <w:rPr>
          <w:sz w:val="24"/>
        </w:rPr>
        <w:tab/>
        <w:tab/>
        <w:t>Rок – 2 кОм.</w:t>
      </w:r>
    </w:p>
    <w:p>
      <w:pPr>
        <w:pStyle w:val="Normal"/>
        <w:tabs>
          <w:tab w:val="clear" w:pos="720"/>
          <w:tab w:val="left" w:pos="0" w:leader="none"/>
        </w:tabs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-58" w:hanging="0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РЕКВИЗИТЫ ПРЕДПРИЯТИЯ-ИЗГОТОВИТЕЛЯ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227"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  <w:t>Украина, 58018, г. Черновцы, ул. Головна 265 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227"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  <w:t>Т. 380(3722)46624, т/ф. 380(3722)4063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227"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  <w:t>E-mail:chelmash@unicom.cv.u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227" w:firstLine="720"/>
        <w:jc w:val="center"/>
        <w:rPr/>
      </w:pPr>
      <w:r>
        <w:rPr>
          <w:lang w:val="en-US"/>
        </w:rPr>
        <w:t>http</w:t>
      </w:r>
      <w:r>
        <w:rPr/>
        <w:t>:\\www.</w:t>
      </w:r>
      <w:r>
        <w:rPr>
          <w:lang w:val="en-US"/>
        </w:rPr>
        <w:t>chelmash</w:t>
      </w:r>
      <w:r>
        <w:rPr/>
        <w:t>.cv.ua</w:t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134" w:right="1134" w:gutter="0" w:header="720" w:top="1134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20"/>
      <w:jc w:val="center"/>
      <w:outlineLvl w:val="1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40" w:after="0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500"/>
      <w:jc w:val="both"/>
    </w:pPr>
    <w:rPr/>
  </w:style>
  <w:style w:type="paragraph" w:styleId="3">
    <w:name w:val="Основной текст 3"/>
    <w:basedOn w:val="Normal"/>
    <w:qFormat/>
    <w:pPr>
      <w:spacing w:before="80" w:after="0"/>
      <w:jc w:val="both"/>
    </w:pPr>
    <w:rPr/>
  </w:style>
  <w:style w:type="paragraph" w:styleId="2">
    <w:name w:val="Основной текст с отступом 2"/>
    <w:basedOn w:val="Normal"/>
    <w:qFormat/>
    <w:pPr>
      <w:spacing w:before="80" w:after="0"/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2">
    <w:name w:val="Цитата"/>
    <w:basedOn w:val="Normal"/>
    <w:qFormat/>
    <w:pPr>
      <w:ind w:left="-142" w:right="-58" w:hanging="0"/>
      <w:jc w:val="both"/>
    </w:pPr>
    <w:rPr>
      <w:i/>
    </w:rPr>
  </w:style>
  <w:style w:type="paragraph" w:styleId="FR1">
    <w:name w:val="FR1"/>
    <w:qFormat/>
    <w:pPr>
      <w:widowControl w:val="false"/>
      <w:bidi w:val="0"/>
      <w:ind w:left="16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49:00Z</dcterms:created>
  <dc:creator>LabStation2</dc:creator>
  <dc:description/>
  <dc:language>en-US</dc:language>
  <cp:lastModifiedBy>Igor</cp:lastModifiedBy>
  <dcterms:modified xsi:type="dcterms:W3CDTF">2002-11-14T13:50:00Z</dcterms:modified>
  <cp:revision>3</cp:revision>
  <dc:subject/>
  <dc:title>Открытое Акционерное Общество     </dc:title>
</cp:coreProperties>
</file>